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 na Praça Tiradentes, localizada no Bairro Santa Cruz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praça encontra-se com lixos e resíduos espalhados pelos canteiros e em outros locais da praça necessitam de maiores cuidados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4T12:05:00Z</dcterms:modified>
  <cp:revision>2</cp:revision>
  <dc:subject/>
  <dc:title>ASSUNTO :</dc:title>
</cp:coreProperties>
</file>