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Reitera ao Excelentíssimo Prefeito Municipal junto a Secretaria de Obras e Planejamento: providências para “tapar buracos” com urgência, bem como retirada de pedras soltas, na Rua Itororó na altura do n˚ 450 ao n˚538 e cruzamento com a Rua Angelino Mariotoni, bem como ruas adjacent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__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a Rua Itororó e adjacência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 e Planejamento, para que providencie com urgência operação “tapar buracos”, bem como retirada de pedras soltas na Rua Itororó altura do n˚ 450 ao n˚538 e, cruzamento com a Rua Angelino Mariotoni, bem como todas as ruas adjacentes. Salienta-se que tal providência é necessária, posto os riscos de acidentes que os moradores estão expostos, ante os problemas aqui apontado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2 de novembro de 2016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4:00Z</dcterms:created>
  <dc:creator>Secretaria</dc:creator>
  <dc:description/>
  <cp:keywords/>
  <dc:language>en-US</dc:language>
  <cp:lastModifiedBy>Manoel</cp:lastModifiedBy>
  <cp:lastPrinted>2013-08-07T16:00:00Z</cp:lastPrinted>
  <dcterms:modified xsi:type="dcterms:W3CDTF">2016-11-24T12:14:00Z</dcterms:modified>
  <cp:revision>2</cp:revision>
  <dc:subject/>
  <dc:title>ASSUNTO :</dc:title>
</cp:coreProperties>
</file>