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Prefeito Municipal junto a Secretaria de Obras e Planejamento, Gerência de Limpeza Pública: a realização de limpeza das guias no Bairro Anselmo Lopes Bueno e adjacências, principalmente, na </w:t>
      </w:r>
      <w:r>
        <w:rPr>
          <w:sz w:val="24"/>
          <w:szCs w:val="24"/>
          <w:u w:val="single"/>
        </w:rPr>
        <w:t>Rua Yara Leonor Costa Manso</w:t>
      </w:r>
      <w:r>
        <w:rPr>
          <w:sz w:val="24"/>
          <w:szCs w:val="24"/>
        </w:rPr>
        <w:t>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Anselmo Lopes Buen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Gerência de Limpeza Pública para que realizem com urgência a limpeza das guias no Bairro Anselmo Lopes Bueno, principalmente, na Rua Yara Leonor Costa Manso, tendo em vista a altura do mato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novembr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6-11-24T12:26:00Z</dcterms:modified>
  <cp:revision>3</cp:revision>
  <dc:subject/>
  <dc:title>ASSUNTO :</dc:title>
</cp:coreProperties>
</file>