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E MELHORIAS NA ESTRADA MUNICIPAL RURAL DE SANTA MARIA (MMR-174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</w:t>
        <w:tab/>
        <w:t xml:space="preserve">imediata manutenção e melhorias na Estrada Municipal Rural de Santa Maria (MMR-174)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 a Estrada Rural está em más condições de conservação, precisando de manutenção e melhorias no pavimento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8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32:00Z</dcterms:created>
  <dc:creator>Secretaria</dc:creator>
  <dc:description/>
  <cp:keywords/>
  <dc:language>en-US</dc:language>
  <cp:lastModifiedBy>Setoguchi</cp:lastModifiedBy>
  <cp:lastPrinted>2016-11-24T10:28:00Z</cp:lastPrinted>
  <dcterms:modified xsi:type="dcterms:W3CDTF">2016-11-24T13:32:00Z</dcterms:modified>
  <cp:revision>2</cp:revision>
  <dc:subject/>
  <dc:title>ASSUNTO :</dc:title>
</cp:coreProperties>
</file>