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EMENDA </w:t>
      </w:r>
      <w:r>
        <w:rPr>
          <w:rFonts w:cs="Arial" w:ascii="Arial" w:hAnsi="Arial"/>
          <w:b/>
          <w:sz w:val="24"/>
          <w:szCs w:val="24"/>
          <w:lang w:val="pt-BR"/>
        </w:rPr>
        <w:t>ADI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Nº    01</w:t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 COMPLEMENTAR Nº 14  DE 2016</w:t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LTERA DISPOSITIVO DA LEI COMPLEMENTAR Nº 205, DE </w:t>
        <w:tab/>
        <w:tab/>
        <w:tab/>
        <w:t>DEZEMBRO DE 2006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 Art.1º - O art.92 [...]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artigo 92 passa a viger com a seguinte redação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“ Art.92. Fica definida a data base, para reajuste salarial da categoria, </w:t>
        <w:tab/>
        <w:t>da administração direta e indireta, o dia 1º de março de cada ano civil”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24 de novembro d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0Z</dcterms:created>
  <dc:creator>Secretaria</dc:creator>
  <dc:description/>
  <cp:keywords/>
  <dc:language>en-US</dc:language>
  <cp:lastModifiedBy>Ary</cp:lastModifiedBy>
  <cp:lastPrinted>2016-09-20T09:46:00Z</cp:lastPrinted>
  <dcterms:modified xsi:type="dcterms:W3CDTF">2016-11-24T11:31:00Z</dcterms:modified>
  <cp:revision>3</cp:revision>
  <dc:subject/>
  <dc:title>PROJETO DE LEI Nº 62    DE 2009</dc:title>
</cp:coreProperties>
</file>