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8/2016, FAVORÁVEL DA COMISSÃO DE JUSTIÇA E REDAÇÃO REFERENTE AO PROJETO DE LEI Nº100/2016 DE AUTORIA DO VEREADOR LEONARDO DAVID ZANIBONI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9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eonardo David Zaniboni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17, localizada no Morro do Sol de HENRIQUE GASPAROTTO NETO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2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22:00Z</dcterms:modified>
  <cp:revision>2</cp:revision>
  <dc:subject/>
  <dc:title>ASSUNTO :</dc:title>
</cp:coreProperties>
</file>