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9/2016, FAVORÁVEL DA COMISSÃO DE JUSTIÇA E REDAÇÃO REFERENTE AO PROJETO DE LEI Nº101/2016 DE AUTORIA DO VEREADOR LEONARDO DAVID ZANIBONI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eonardo David Zaniboni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3, localizada no W Park de HELENA ANGI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4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24:00Z</dcterms:modified>
  <cp:revision>2</cp:revision>
  <dc:subject/>
  <dc:title>ASSUNTO :</dc:title>
</cp:coreProperties>
</file>