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131/2016, FAVORÁVEL DA COMISSÃO DE JUSTIÇA E REDAÇÃO REFERENTE AO PROJETO DE LEI Nº111/2016 DE AUTORIA DO VEREADOR MANOEL EDUARDO PEREIRA DA CRUZ PALOMINO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19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Manoel Eduardo Pereira da Cruz Palomino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Rua Projetada 06, localizada no Condomínio Morro do Sol, de MÔNICA MAKI NAGAI SHIROMA ”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23 de nov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33:00Z</dcterms:created>
  <dc:creator>Secretaria</dc:creator>
  <dc:description/>
  <cp:keywords/>
  <dc:language>en-US</dc:language>
  <cp:lastModifiedBy>Ary</cp:lastModifiedBy>
  <cp:lastPrinted>2016-11-16T11:57:00Z</cp:lastPrinted>
  <dcterms:modified xsi:type="dcterms:W3CDTF">2016-11-23T16:33:00Z</dcterms:modified>
  <cp:revision>2</cp:revision>
  <dc:subject/>
  <dc:title>ASSUNTO :</dc:title>
</cp:coreProperties>
</file>