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0/2016, FAVORÁVEL DA COMISSÃO DE JUSTIÇA E REDAÇÃO REFERENTE AO PROJETO DE LEI Nº109/2016 DE AUTORIA DO VEREADOR CINOÊ DUZ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1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Cinoê Duzo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ao Sistema de Lazer Quatro, localizado no Jardim Paineiras de LUZIA RODRIGUES (DONA LUZIA)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1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4T16:51:00Z</dcterms:modified>
  <cp:revision>2</cp:revision>
  <dc:subject/>
  <dc:title>ASSUNTO :</dc:title>
</cp:coreProperties>
</file>