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hanging="0"/>
        <w:rPr/>
      </w:pPr>
      <w:r>
        <w:rPr/>
        <w:t xml:space="preserve">             </w:t>
      </w:r>
    </w:p>
    <w:p>
      <w:pPr>
        <w:pStyle w:val="Heading1"/>
        <w:ind w:hanging="0"/>
        <w:rPr/>
      </w:pPr>
      <w:r>
        <w:rPr/>
      </w:r>
    </w:p>
    <w:p>
      <w:pPr>
        <w:pStyle w:val="Heading1"/>
        <w:ind w:hanging="0"/>
        <w:rPr/>
      </w:pPr>
      <w:r>
        <w:rPr/>
        <w:t xml:space="preserve">             </w:t>
      </w:r>
      <w:r>
        <w:rPr>
          <w:b/>
        </w:rPr>
        <w:t>PROJETO DE LEI Nº 121   DE 2016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DISPÕE SOBE ALTERAÇÃO DA LEI MUNICIPAL Nº 5.648, DE 18 DE MARÇO DE 2015.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/>
      </w:pPr>
      <w:r>
        <w:rPr>
          <w:b/>
          <w:sz w:val="24"/>
        </w:rPr>
        <w:t>A Câmara Municipal de Mogi Mirim</w:t>
      </w:r>
      <w:r>
        <w:rPr>
          <w:sz w:val="24"/>
        </w:rPr>
        <w:t xml:space="preserve"> aprovou e o Prefeito Municipal </w:t>
      </w:r>
      <w:r>
        <w:rPr>
          <w:b/>
          <w:sz w:val="24"/>
        </w:rPr>
        <w:t>LUIS GUSTAVO ANTUNES STUPP</w:t>
      </w:r>
      <w:r>
        <w:rPr>
          <w:sz w:val="24"/>
        </w:rPr>
        <w:t xml:space="preserve"> sanciona e promulga a seguinte Lei: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Art. 1º O art. 1º, da Lei Municipal nº 5.648, de 18 de março de 2015, que incorporou ao perímetro urbano do Município de Mogi Mirim a área de terreno de propriedade da empresa J. B. Assessoria Empresarial e Participações Ltda, para fins de aprovação do Loteamento Industrial denominado “Martim Park”, passa a viger com o seguinte parágrafo único: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Art. 1º [...]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Parágrafo único. Incluem-se à descrição do zoneamento da área ocupada pelo Loteamento Industrial Martim Park, que é zona predominantemente industrial, os seguintes critérios: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I – o uso predominantemente industrial de que trata esta Lei, será referente à instalação de estabelecimentos cujo processo produtivo seja complementar das atividades do meio urbano ou rural em que se situem, e com elas se compatibilizem, independentemente de métodos especiais de controle de poluição, não causando inconvenientes à saúde, ao bem-estar e à segurança das populações vizinhas;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II – a classificação das indústrias a se instalarem no local, quanto ao grau de risco ambiental de sua atividades, deverá atender ao disposto na Lei Estadual nº 5.597, de 6 de fevereiro de 1987;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III – a zona predominantemente industrial se destina a instalação de indústrias que, de acordo com a Lei Estadual retro mencionada, se classificam como “Indústrias Virtualmente Sem Risco Ambiental” e “Indústrias de Risco Ambiental Leve”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Art. 2º Esta Lei entra em vigor na data de sua publicação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 xml:space="preserve">Prefeitura Municipal de Mogi Mirim, 23 de novembro de 2016.   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LUÍS GUSTAVO ANTUNES STUPP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Prefeito Municipal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Projeto de Lei nº 121/2016</w:t>
      </w:r>
    </w:p>
    <w:p>
      <w:pPr>
        <w:pStyle w:val="Normal"/>
        <w:ind w:firstLine="709"/>
        <w:jc w:val="both"/>
        <w:rPr/>
      </w:pPr>
      <w:r>
        <w:rPr/>
        <w:t>Autoria: Poder Executivo Municipal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TextosemFormatao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outlineLvl w:val="0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tulo1Char">
    <w:name w:val="Título 1 Char"/>
    <w:qFormat/>
    <w:rPr>
      <w:sz w:val="24"/>
    </w:rPr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7:47:00Z</dcterms:created>
  <dc:creator>Secretaria</dc:creator>
  <dc:description/>
  <cp:keywords/>
  <dc:language>en-US</dc:language>
  <cp:lastModifiedBy>Câmara Municipal de Mogi Mirim</cp:lastModifiedBy>
  <cp:lastPrinted>2005-01-25T13:56:00Z</cp:lastPrinted>
  <dcterms:modified xsi:type="dcterms:W3CDTF">2016-12-06T16:56:00Z</dcterms:modified>
  <cp:revision>19</cp:revision>
  <dc:subject/>
  <dc:title/>
</cp:coreProperties>
</file>