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DA RUA LUIZ MONACO, LOCALIZADA NO BAIRRO CHÁ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da Rua Luiz Monaco, localizada no Bairro Chácaras Sol Nascent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a rua apresenta grandes buracos que podem colocar em risco de acidentes e causar prejuízos aos usuários da via.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25T12:53:00Z</dcterms:modified>
  <cp:revision>2</cp:revision>
  <dc:subject/>
  <dc:title>ASSUNTO :</dc:title>
</cp:coreProperties>
</file>