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b/>
          <w:sz w:val="28"/>
          <w:szCs w:val="28"/>
        </w:rPr>
        <w:t>PROJETO DE LEI Nº               DE 2016</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tab/>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Á DENOMINAÇÃO OFICIAL DE LUCY ANGÉLICA DE ALMEIDA POLETINI À RUA PROJETADA 11 DO CONDOMÍNIO MORRO DO SOL“</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b/>
          <w:sz w:val="28"/>
          <w:szCs w:val="28"/>
        </w:rPr>
        <w:t>Art. 1º</w:t>
      </w:r>
      <w:r>
        <w:rPr>
          <w:rFonts w:cs="Times New Roman" w:ascii="Times New Roman" w:hAnsi="Times New Roman"/>
          <w:sz w:val="28"/>
          <w:szCs w:val="28"/>
        </w:rPr>
        <w:t xml:space="preserve"> - A Rua projetada 11 do Condomínio Morro do Sol passa a denominar-se oficialmente “ Lucy Angélica de Almeida Polettini”.</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b/>
          <w:sz w:val="28"/>
          <w:szCs w:val="28"/>
        </w:rPr>
        <w:t>Art. 2º</w:t>
      </w:r>
      <w:r>
        <w:rPr>
          <w:rFonts w:cs="Times New Roman" w:ascii="Times New Roman" w:hAnsi="Times New Roman"/>
          <w:sz w:val="28"/>
          <w:szCs w:val="28"/>
        </w:rPr>
        <w:t xml:space="preserve"> – Esta lei entrará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Sala das Sessões “Vereador Santo Róttoli”, em  28 de Novembro de 2016.</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EREADOR OSVALDO APARECIDO QUAGLIO</w:t>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pPr>
      <w:r>
        <w:rPr>
          <w:sz w:val="28"/>
          <w:szCs w:val="28"/>
        </w:rPr>
        <w:t>A homenageada em questão durante boa parte de sua vida trabalhou na Zona Rural, onde possuía propriedade. Ela foi casada com Darciso Antonio Polettini com quem teve os filhos Valcir Assis de Almeida Polettini, Valter Antonio Polettini, Vanda Aparecida Polettini, Vandira de Fátima Polettini Mantovani e Vânia Cristina Polettini de Almeida. Dada a sua labuta na terra e na formação da família, Lucy sempre foi uma mulher altiva e de valores fortes. Também possuía domicílio no bairro Santa Cruz, pertencendo a família de descendentes de italian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7:00Z</dcterms:created>
  <dc:creator>Secretaria</dc:creator>
  <dc:description/>
  <dc:language>en-US</dc:language>
  <cp:lastModifiedBy>nelson</cp:lastModifiedBy>
  <cp:lastPrinted>2016-11-25T13:41:00Z</cp:lastPrinted>
  <dcterms:modified xsi:type="dcterms:W3CDTF">2016-11-25T15:47:00Z</dcterms:modified>
  <cp:revision>2</cp:revision>
  <dc:subject/>
  <dc:title>PROJETO DE LEI Nº     DE 2010</dc:title>
</cp:coreProperties>
</file>