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 xml:space="preserve">PROJETO DE RESOLUÇÃO Nº </w:t>
      </w:r>
      <w:r>
        <w:rPr>
          <w:b/>
          <w:sz w:val="24"/>
        </w:rPr>
        <w:t>7  DE 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240"/>
        <w:ind w:left="4820" w:hanging="0"/>
        <w:jc w:val="both"/>
        <w:rPr>
          <w:color w:val="000000"/>
        </w:rPr>
      </w:pPr>
      <w:r>
        <w:rPr>
          <w:color w:val="000000"/>
        </w:rPr>
        <w:t>Autoriza antecipar devolução, neste exercício de 2.016, de parte do saldo de Banco e Caixa remanescente de duodécimos, ao Poder Executivo e dá outras providências.</w:t>
      </w:r>
    </w:p>
    <w:p>
      <w:pPr>
        <w:pStyle w:val="NormalWeb"/>
        <w:spacing w:lineRule="atLeast" w:line="240"/>
        <w:rPr/>
      </w:pPr>
      <w:r>
        <w:rPr/>
        <w:t> </w:t>
      </w:r>
    </w:p>
    <w:p>
      <w:pPr>
        <w:pStyle w:val="NormalWeb"/>
        <w:spacing w:lineRule="atLeast" w:line="240"/>
        <w:ind w:left="708" w:firstLine="708"/>
        <w:jc w:val="both"/>
        <w:rPr/>
      </w:pPr>
      <w:r>
        <w:rPr/>
        <w:t>JOÃO ANTÔNIO PIRES GONÇALVES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Web"/>
        <w:spacing w:lineRule="atLeast" w:line="240"/>
        <w:rPr/>
      </w:pPr>
      <w:r>
        <w:rPr/>
      </w:r>
    </w:p>
    <w:p>
      <w:pPr>
        <w:pStyle w:val="NormalWeb"/>
        <w:spacing w:lineRule="atLeast" w:line="240"/>
        <w:jc w:val="both"/>
        <w:rPr/>
      </w:pPr>
      <w:r>
        <w:rPr/>
        <w:t xml:space="preserve"> </w:t>
      </w:r>
      <w:r>
        <w:rPr/>
        <w:tab/>
        <w:tab/>
        <w:t>FAÇO SABER saber que o Plenário aprovou e eu promulgo a seguinte Resolução:</w:t>
      </w:r>
      <w:r>
        <w:rPr>
          <w:color w:val="000000"/>
        </w:rPr>
        <w:t xml:space="preserve">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rt. 1º Fica a Mesa Diretora desta Câmara Municipal, por intermédio da Presidência, autorizada a antecipar,  no segundo semestre deste exercício financeiro, ao Poder Executivo, a devolução parcial do saldo de Bancos e Caixa, oriundos de duodécimos recebidos e não utilizados integralmente.</w:t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Art. 2º A devolução parcial de duodécimo deverá ser precedida de rigorosa obediência às regras da Contabilidade Pública, da regularidade e cumprimento das obrigações financeiras deste Legislativo, conforme programação orçamentária e financeira estimada para este exercício financeiro, devendo ser contingenciados valores para suportarem todos os compromissos presentes e futuros estimados para o presente exercício.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rt. 3º A devolução do saldo parcial de bancos e caixa realizar-se-á por meio de cheque nominal à Prefeitura Municipal, consistente no valor de R$ 250.000,00 (duzentos e cinquenta mil reais), e referidos recursos, conforme firmado pela Gestora da Secretaria Municipal de Finanças da Prefeitura do Município de Mogi Mirim, no ofício nº 039/2.016, datado de 10/10/2.016, serão aplicados para pagamento da remuneração dos servidores do Executivo municipal (décimo terceiro salário ou folha de pagamento)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rt. 3º Esta Resolução entra em vigor na data de sua publicação.          </w:t>
        <w:tab/>
      </w:r>
    </w:p>
    <w:p>
      <w:pPr>
        <w:pStyle w:val="NormalWeb"/>
        <w:spacing w:lineRule="atLeast" w:line="240"/>
        <w:ind w:left="708" w:firstLine="708"/>
        <w:jc w:val="both"/>
        <w:rPr>
          <w:color w:val="000000"/>
        </w:rPr>
      </w:pPr>
      <w:r>
        <w:rPr>
          <w:color w:val="000000"/>
        </w:rPr>
        <w:t>Mesa da Câmara Municipal de Mogi Mirim, em 25 de novembro de 2016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firstLine="696"/>
        <w:rPr/>
      </w:pPr>
      <w:r>
        <w:rPr/>
        <w:t>VEREADOR JOÃO ANTÔNIO PIRES GONÇALVES</w:t>
      </w:r>
    </w:p>
    <w:p>
      <w:pPr>
        <w:pStyle w:val="Normal"/>
        <w:ind w:left="720" w:firstLine="696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do Projeto de Resolução 07/20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6-11-28T10:48:00Z</cp:lastPrinted>
  <dcterms:modified xsi:type="dcterms:W3CDTF">2016-12-06T17:50:00Z</dcterms:modified>
  <cp:revision>21</cp:revision>
  <dc:subject/>
  <dc:title>PROJETO DE RESOLUÇÃO Nº     DE 2007</dc:title>
</cp:coreProperties>
</file>