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8ª Sessão Ordinária, de 28 de novemb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9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HUMAITÁ, LOCALIZADA NO CENT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CORNÉLIO PIRES,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AQUIM DA SILVEIRA CINTRA, LOCALIZADA NO BAIRRO JARDIM CINT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JUNTAMENTE COM A SECRETARIA COMPETENTE, IMEDIATA MANUTENÇÃO E MELHORIAS NA ESTRADA MUNICIPAL RURAL ESTRADA DO GABRIELZINHO (MMR-287), COM RELAÇÃO AOS PONTOS CRÍTICOS NO PAVIMEN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VENIDA DA SAÚDE,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LOVO,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MINISTRO EDMUNDO FONSECA, LOCALIZADO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JOÃO LUIZ MORENO (MMR-35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Obras, Habitação e Serviços: providências urgentes para “tapar buracos” e/ou recapear a Avenida Atlântico, Bairro Morro Vermelho, bem como limpeza e corte de mato dos canteiro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celentíssimo Prefeito Municipal junto a Secretaria de Obras e Planejamento/Limpeza Pública, a realização de limpeza das guias e sarjetas do Bairro Jardim Brasília, principalmente na Avenida Capitão João Gonçalves Teixeira e suas adjacências, tendo em vista a altura do ma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celentíssimo Prefeito Municipal junto a Secretaria de Obras e Planejamento/Limpeza Pública, a realização de limpeza das guias e sarjetas do Bairro Jardim Elite, principalmente na Avenida Padre João Vieira Ramalho (próximo ao Colégio Educar) bem como suas adjacências, tendo em vista a altura do ma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IMEDIATA LIMPEZA, ROÇAGEM DO MATO E MANUTENÇÃO NA PRAÇA ÂNGELO BORDIGNON,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PRAÇA ÂNGELO BORDIGNON,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LIMPEZA DA PRAÇA TIRADENTES,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junto a Secretaria de Obras e Planejamento, Gerência de Limpeza Pública: a realização de limpeza das guias no Bairro Anselmo Lopes Bueno e adjacências, principalmente, na Rua Yara Leonor Costa Manso, tendo em vista a altura do ma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OSCAR FERREIRA DE MELLO (MMR-371).</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 Secretaria de Obras e Planejamento, Gerência de Limpeza Pública: limpeza e corte de mato, bem como manutenção da Praça, localizada na Rua Prof. Carlos Franco de Faria, Bairro CDHU.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Obras, Habitação e Serviços: providências urgentes para “tapar buracos” Avenida Capitão João Gonçalves Teixeira, Jardim Brasíli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DE SANTA MARIA (MMR-174).</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DA RUA HÉLIO LOCKMAN COSTA, LOCALIZADA NO BAIRRO CHÁCARAS SOL NASCENT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9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DA RUA LUIZ MONACO, LOCALIZADA NO BAIRRO CHÁCARAS SOL NASCENT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RUA 24.</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 NA PAVIMENTAÇÃO DA ESQUINA ENTRE A RUA ELVIRA PISSINATI DAVOLI E RUA ASTECA.</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JUNTO AO PREFEITO LUIS GUSTAVO ANTUNES STUPP, PARA QUE ATRAVÉS DA SECRETARIA COMPETENTE INSTALE PONTO DE ÔNIBUS EM AMBOS OS SENTIDOS NO QUILÔMETRO UM DA RODOVIA DOS AGRICULTORES, QUE LIGA MOGI MIRIM A ARTUR NOGUEIRA.</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a ao Excelentíssimo Prefeito Municipal junto a Secretaria de Obras e Planejamento: providências para “tapa buraco” com urgência, na Rua Alcides Hortêncio, Bairro Residencial Anselmo Lopes Buen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a ao Excelentíssimo Prefeito Municipal junto a Secretaria de Obras e Planejamento: providências para “tapar buracos” com urgência, bem como retirada de pedras soltas, na Rua Itororó na altura do n˚ 450 ao n˚538 e cruzamento com a Rua Angelino Mariotoni, bem como ruas adjacente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o requerimento nº 357 de 22 de setembro de 2016, referente à Ata Registro de Preços 094/2015, processo nº 8822/2015.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INDICAÇÃO Nº 714/2016 EM QUE SOLICITO AO SR. PREFEITO MUNICIPAL LUIS GUSTAVO ANTUNES STUPP ATRAVÉS DA SECRETARIA COMPETENTE, IMEDIATA MANUTENÇÃO NA PONTE LOCALIZADA NA ESTRADA MUNICIPAL RURAL DOS FRANCOS II (MMR-21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O MOGIMIRIANO RODRIGO DAVOLI PELA SUA NOMEAÇÃO COMO PRESIDENTE DA INTERNATIONAL PAPER BRASIL E VICE-PRESIDENTE DO NEGÓCIO DE PAPEL PARA IMPRIMIR E ESCREVER PARA A AMÉRICA LATINA.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6-11-28T11:08:00Z</dcterms:modified>
  <cp:revision>15</cp:revision>
  <dc:subject/>
  <dc:title/>
</cp:coreProperties>
</file>