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ARECER FAVORÁVEL Nº 125/2016 DA COMISSÃO DE JUSTIÇA E REDAÇÃO REFERENTE AO PROJETO DE LEI COMPLEMENTAR Nº 14 DE 2016 DE AUTORIA DO PREFEITO  MUNICIPAL LUIS GUSTAVO ANTUNES STUPP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OCESSO   Nº 224/2016.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ab/>
        <w:t xml:space="preserve">Trata-se de Projeto de Lei Complementar nº 14 de 2016 de autoria do Prefeito Luis Gustavo Antunes Stupp que “ </w:t>
      </w:r>
      <w:r>
        <w:rPr>
          <w:rFonts w:cs="Calibri" w:ascii="Calibri" w:hAnsi="Calibri"/>
          <w:sz w:val="24"/>
          <w:u w:val="none"/>
        </w:rPr>
        <w:t xml:space="preserve">Altera dispositivo da Lei Complementar nº 205 de 2006 que dispõe sobre o Quadro de Pessoal, o Plano de Empregos, Salários e Carreiras da Prefeitura de Mogi Mirim”. 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sz w:val="24"/>
          <w:u w:val="none"/>
        </w:rPr>
        <w:tab/>
        <w:t>C</w:t>
      </w: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  <w:tab/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sz w:val="24"/>
          <w:u w:val="none"/>
          <w:lang w:eastAsia="pt-BR"/>
        </w:rPr>
        <w:tab/>
        <w:t xml:space="preserve"> Trata-se da alteração no Art. 92. da Lei Complementar nº 205/2006, que versa sobre Quadro de Pessoal, Plano de Empregos, Salários e Carreiras da Prefeitura de Mogi Mirim, o qual tem por finalidade alterar a data base para revisão da remuneração dos servidores públicos municipais da Administração Direta e da Indireta. Tendo em vista que o projeto em questão é de competência privativa do Chefe do Poder Executivo, conforme Art. 12, inciso XI, da LOMMM, não há óbices que impeçam seu regular processamento.</w:t>
        <w:tab/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>Diante do exposto, esta Comissão exara parecer Favorável ao projeto de lei já que não contém vícios de inconstitucionalidade quanto à competência e à iniciativa</w:t>
      </w:r>
      <w:r>
        <w:rPr>
          <w:rFonts w:cs="Calibri" w:ascii="Calibri" w:hAnsi="Calibri"/>
          <w:b w:val="false"/>
          <w:sz w:val="24"/>
          <w:u w:val="none"/>
        </w:rPr>
        <w:t xml:space="preserve"> e, remete o presente projeto ao Douto Plenário para exame e deliberação.</w:t>
      </w:r>
    </w:p>
    <w:p>
      <w:pPr>
        <w:pStyle w:val="Corpodetexto3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color w:val="FF0000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Sala das Comissões, 23 de novembro de 2016.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COMISSÃO DE JUSTIÇA E REDAÇÃ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rFonts w:ascii="Calibri" w:hAnsi="Calibri" w:eastAsia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</w:t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</w:t>
      </w: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1:00Z</dcterms:created>
  <dc:creator>Micro1</dc:creator>
  <dc:description/>
  <cp:keywords/>
  <dc:language>en-US</dc:language>
  <cp:lastModifiedBy>Ary</cp:lastModifiedBy>
  <cp:lastPrinted>2016-11-23T10:21:00Z</cp:lastPrinted>
  <dcterms:modified xsi:type="dcterms:W3CDTF">2016-11-24T16:19:00Z</dcterms:modified>
  <cp:revision>18</cp:revision>
  <dc:subject/>
  <dc:title>ASSUNTO:</dc:title>
</cp:coreProperties>
</file>