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BARROS MUN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embléia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5/2009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 xml:space="preserve">, aprovado pela Casa em Sessão Ordinária realizada em 16 de març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7T14:15:00Z</cp:lastPrinted>
  <dcterms:modified xsi:type="dcterms:W3CDTF">2009-03-17T17:15:00Z</dcterms:modified>
  <cp:revision>6</cp:revision>
  <dc:subject/>
  <dc:title>Em </dc:title>
</cp:coreProperties>
</file>