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</w:t>
      </w:r>
    </w:p>
    <w:p>
      <w:pPr>
        <w:pStyle w:val="Heading1"/>
        <w:shd w:fill="FFFFFF" w:val="clear"/>
        <w:ind w:left="3780" w:right="-81" w:firstLine="709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</w:rPr>
      </w:pPr>
      <w:r>
        <w:rPr>
          <w:rFonts w:eastAsia="MS Mincho;ＭＳ 明朝" w:cs="Times New Roman"/>
          <w:b/>
          <w:caps/>
          <w:sz w:val="24"/>
          <w:szCs w:val="24"/>
        </w:rPr>
      </w:r>
    </w:p>
    <w:p>
      <w:pPr>
        <w:pStyle w:val="Heading1"/>
        <w:shd w:fill="FFFFFF" w:val="clear"/>
        <w:ind w:left="3780" w:right="-81" w:firstLine="709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Heading1"/>
        <w:shd w:fill="FFFFFF" w:val="clear"/>
        <w:ind w:left="3780" w:right="-81" w:firstLine="709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  <w:t>PROJETO DE LEI N° 88 DE 2016</w:t>
      </w:r>
    </w:p>
    <w:p>
      <w:pPr>
        <w:pStyle w:val="Normal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  <w:u w:val="single"/>
        </w:rPr>
        <w:t>AUTÓGRAFO Nº 93 DE 2016</w:t>
      </w:r>
    </w:p>
    <w:p>
      <w:pPr>
        <w:pStyle w:val="Heading1"/>
        <w:shd w:fill="FFFFFF" w:val="clear"/>
        <w:ind w:left="3780" w:right="-81" w:firstLine="709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Heading1"/>
        <w:shd w:fill="FFFFFF" w:val="clear"/>
        <w:ind w:left="3780" w:right="-81" w:firstLine="709"/>
        <w:jc w:val="both"/>
        <w:rPr/>
      </w:pPr>
      <w:r>
        <w:rPr>
          <w:bCs/>
          <w:caps/>
          <w:sz w:val="22"/>
          <w:szCs w:val="22"/>
        </w:rPr>
        <w:t>DISPÕE SOBRE A REESTRUTURAÇÃO DO CONSELHO MUNICIPAL DOS DIREITOS DA MULHER, ESTABELECE SUAS ATRIBUIÇÕES E DÁ OUTRAS PROVIDÊNCIAS.</w:t>
      </w:r>
    </w:p>
    <w:p>
      <w:pPr>
        <w:pStyle w:val="Articletext"/>
        <w:spacing w:before="0" w:after="0"/>
        <w:ind w:right="-81" w:firstLine="3840"/>
        <w:jc w:val="both"/>
        <w:rPr>
          <w:rFonts w:ascii="Times New Roman" w:hAnsi="Times New Roman" w:cs="Times New Roman"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</w:rPr>
      </w:r>
    </w:p>
    <w:p>
      <w:pPr>
        <w:pStyle w:val="Articletext"/>
        <w:spacing w:before="0" w:after="0"/>
        <w:ind w:right="-81" w:firstLine="38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Articletext"/>
        <w:spacing w:before="0" w:after="0"/>
        <w:ind w:right="-81" w:firstLine="38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bookmarkStart w:id="0" w:name="artigo_1"/>
      <w:r>
        <w:rPr>
          <w:sz w:val="22"/>
          <w:szCs w:val="22"/>
        </w:rPr>
        <w:t>Art. 1º</w:t>
      </w:r>
      <w:bookmarkEnd w:id="0"/>
      <w:r>
        <w:rPr>
          <w:sz w:val="22"/>
          <w:szCs w:val="22"/>
        </w:rPr>
        <w:t> A presente Lei reestrutura o Conselho Municipal dos Direitos da Mulher – CMDM do Município de Mogi Mirim e estabelece suas competência e atribuições.</w:t>
      </w:r>
      <w:bookmarkStart w:id="1" w:name="artigo_2"/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</w:rPr>
        <w:t>Art. 2º</w:t>
      </w:r>
      <w:bookmarkEnd w:id="1"/>
      <w:r>
        <w:rPr>
          <w:sz w:val="22"/>
          <w:szCs w:val="22"/>
        </w:rPr>
        <w:t xml:space="preserve"> O Conselho Municipal dos Direitos da Mulher, </w:t>
      </w:r>
      <w:r>
        <w:rPr>
          <w:sz w:val="22"/>
          <w:szCs w:val="22"/>
          <w:lang w:val="pt-PT"/>
        </w:rPr>
        <w:t xml:space="preserve">órgão consultivo e deliberativo das ações da política de atendimento dos direitos da mulher, </w:t>
      </w:r>
      <w:r>
        <w:rPr>
          <w:sz w:val="22"/>
          <w:szCs w:val="22"/>
        </w:rPr>
        <w:t>será vinculado à Secretaria de Assistência Social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artigo_3"/>
      <w:bookmarkStart w:id="3" w:name="artigo_3"/>
    </w:p>
    <w:p>
      <w:pPr>
        <w:pStyle w:val="Normal"/>
        <w:ind w:right="-81" w:firstLine="3840"/>
        <w:jc w:val="both"/>
        <w:rPr/>
      </w:pPr>
      <w:bookmarkStart w:id="4" w:name="artigo_3"/>
      <w:r>
        <w:rPr>
          <w:sz w:val="22"/>
          <w:szCs w:val="22"/>
        </w:rPr>
        <w:t>Art. 3º</w:t>
      </w:r>
      <w:bookmarkEnd w:id="4"/>
      <w:r>
        <w:rPr>
          <w:sz w:val="22"/>
          <w:szCs w:val="22"/>
        </w:rPr>
        <w:t> Ao Conselho Municipal dos Direitos da Mulher compete: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 – formular o estabelecimento de uma política municipal de diretrizes, visando a defesa dos direitos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 - eliminar as discriminações que atingem a mulher, possibilitando sua integração e promoção como cidadã em todos os aspectos da vida econômica, social, política e cultural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</w:rPr>
        <w:t>III - o incentivo e a promoção de estudos, pesquisas, eventos e debates sobre os direitos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V - o estímulo e o apoio à organização e mobilização feminina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 - a cooperação aos órgãos do governo na elaboração e realização de programas de interesse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 - o zelo pelos interesses e direitos inerentes à mulher, fiscalizando e fazendo cumprir a legislação pertinente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I - incorporar preocupação e sugestões manifestadas pela comunidade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II – desenvolver projetos e propor ações que promovam a participação da mulher em todos os campos de atividade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X – outras atividades correlatas.</w:t>
      </w:r>
      <w:bookmarkStart w:id="5" w:name="artigo_4"/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</w:rPr>
        <w:t>Art. 4º</w:t>
      </w:r>
      <w:bookmarkEnd w:id="5"/>
      <w:r>
        <w:rPr>
          <w:sz w:val="22"/>
          <w:szCs w:val="22"/>
        </w:rPr>
        <w:t> São atribuições do Conselho Municipal dos Direitos da Mulher: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 - firmar convênios com órgãos governamentais ou não, nacionais ou internacionais, que possibilitem a execução de projetos que visem atender seus objetivos, resguardando-se os preceitos constitucionai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 - promover entendimentos e intercâmbios com organizações e instituições afin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II - estabelecer critérios e promover entendimentos para o emprego de recursos destinados pelo Município e projetos que visem implementar a realização de programas que sejam de interesse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IV - receber, examinar e encaminhar aos órgãos competentes, denúncias relativas à discriminação da mulher, exigindo providências efetivas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 - emitir pareceres e prestar informações sobre quaisquer assuntos que sejam de interesse da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 - manifestar-se quanto às restrições impostas à mulher;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VII - propor e aprovar o Regimento Interno do Conselho Municipal da Condição Feminina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artigo_5"/>
      <w:bookmarkStart w:id="7" w:name="artigo_5"/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Art. 5º Fica instituído o Fundo Municipal dos Direitos da Mulher, destinado a gerir recursos e financiar as atividades do CMDM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</w:rPr>
        <w:t>§ 1º O F.M.D.M. é um Fundo Especial, de natureza contábil, a crédito do qual serão alocados todos os recursos orçamentários e extra orçamentários, destinados a atender às necessidades do Conselho, inclusive quanto a saldos orçamentários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  <w:t>§ 2º O Prefeito, mediante decreto, estabelecerá os limites financeiros e orçamentários, globais ou específico, a que ficará submetido o CMDM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bookmarkStart w:id="8" w:name="artigo_5"/>
      <w:r>
        <w:rPr>
          <w:sz w:val="22"/>
          <w:szCs w:val="22"/>
        </w:rPr>
        <w:t>Art. 6º</w:t>
      </w:r>
      <w:bookmarkEnd w:id="8"/>
      <w:r>
        <w:rPr>
          <w:sz w:val="22"/>
          <w:szCs w:val="22"/>
        </w:rPr>
        <w:t xml:space="preserve"> A Secretaria de Assistência Social </w:t>
      </w:r>
      <w:r>
        <w:rPr>
          <w:color w:val="000000"/>
          <w:sz w:val="22"/>
          <w:szCs w:val="22"/>
        </w:rPr>
        <w:t>prestará apoio técnico e administrativo necessários ao funcionamento deste Conselho, garantindo recursos materiais, humanos e financeiros</w:t>
      </w:r>
      <w:r>
        <w:rPr>
          <w:sz w:val="22"/>
          <w:szCs w:val="22"/>
        </w:rPr>
        <w:t xml:space="preserve"> e toda a infraestrutura ao seu funcionamento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bookmarkStart w:id="9" w:name="artigo_6"/>
      <w:r>
        <w:rPr>
          <w:sz w:val="22"/>
          <w:szCs w:val="22"/>
        </w:rPr>
        <w:t>Art. 7º</w:t>
      </w:r>
      <w:bookmarkEnd w:id="9"/>
      <w:r>
        <w:rPr>
          <w:sz w:val="22"/>
          <w:szCs w:val="22"/>
        </w:rPr>
        <w:t xml:space="preserve">  </w:t>
      </w:r>
      <w:r>
        <w:rPr>
          <w:sz w:val="22"/>
          <w:szCs w:val="22"/>
          <w:lang w:val="pt-PT"/>
        </w:rPr>
        <w:t>O Conselho Municipal dos Direitos da Mulher de Mogi Mirim será composto por representantes do Poder Público e da Sociedade Civil, sendo: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I – representantes do Poder Público, escolhidos pelo Prefeito Municipal: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) 01 Secretaria de Assistência Social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b) 01 Secretaria de Saúde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c) 01 Secretaria de Educação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d) 01 Secretaria de Cultura e Turismo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) 01 Secretaria da Pessoa com Deficiência e Mobilidade Reduzida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f) 01 Secretaria de Segurança Pública e Defesa Social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) 01 Secretaria de Negócios Jurídicos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representantes da Sociedade Civil, indicados por entidades não governamentais que prestam serviço de atendimento e defesa à mulher assim composta: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) 01 Ordem dos Advogados do Brasil – 60</w:t>
      </w:r>
      <w:r>
        <w:rPr>
          <w:rFonts w:cs="Segoe UI Symbol" w:ascii="Segoe UI Symbol" w:hAnsi="Segoe UI Symbol"/>
          <w:sz w:val="22"/>
          <w:szCs w:val="22"/>
          <w:lang w:val="pt-PT"/>
        </w:rPr>
        <w:t>ª Subseção de Mogi Mirim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) 01 Delegacia da Mulher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) 01 Associação Comercial de Mogi Mirim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) 02 mulheres com notório conhecimento das questões de gênero;</w:t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e) 01 Associação de Mulheres Trabalhadoras Rurais;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 xml:space="preserve">f) 01 representante das mulheres negras brasileiras; 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84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 1º Cada representante terá um suplente com plenos poderes para substituí-lo provisoriamente em suas faltas ou impedimentos, ou em definitivo, no caso de vacância da titularidade.</w:t>
      </w:r>
    </w:p>
    <w:p>
      <w:pPr>
        <w:pStyle w:val="Normal"/>
        <w:ind w:firstLine="3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 2º O Presidente do Conselho Municipal dos Direitos da Mulher será eleito entre seus pares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4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§ 3º As funções dos membros do Conselho não serão remuneradas </w:t>
      </w:r>
      <w:r>
        <w:rPr>
          <w:color w:val="000000"/>
          <w:sz w:val="22"/>
          <w:szCs w:val="22"/>
        </w:rPr>
        <w:t>e seu exercício será considerado serviço de relevância pública prestado ao Município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§ 4º O mandato do Conselho será de 2 (dois) anos, permitida a recondução desde que referendada por deliberação do Conselho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840"/>
        <w:jc w:val="both"/>
        <w:rPr/>
      </w:pPr>
      <w:r>
        <w:rPr>
          <w:sz w:val="22"/>
          <w:szCs w:val="22"/>
        </w:rPr>
        <w:t>Art. 8° A Secretaria de Assistência Social oficiará aos titulares dos órgãos e entidades referidas no art. 7° desta Lei, para que, no prazo máximo de 10 (dez) dias, contados do recebimento do ofício, indiquem seus representantes e respectivos suplentes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Art. 9º O Prefeito baixará Portaria nomeando os membros deste Conselho, em até 30 (trinta) dias da publicação da presente Lei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  <w:lang w:val="pt-PT"/>
        </w:rPr>
        <w:t>Art. 10 Este Conselho elaborará seu Regimento Interno em até 60 (sessenta) dias da publicação da presente Lei.</w:t>
      </w:r>
    </w:p>
    <w:p>
      <w:pPr>
        <w:pStyle w:val="Normal"/>
        <w:ind w:right="-81" w:firstLine="38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  <w:bookmarkStart w:id="10" w:name="artigo_12"/>
      <w:bookmarkStart w:id="11" w:name="artigo_12"/>
    </w:p>
    <w:p>
      <w:pPr>
        <w:pStyle w:val="Normal"/>
        <w:ind w:right="-81" w:firstLine="3840"/>
        <w:jc w:val="both"/>
        <w:rPr/>
      </w:pPr>
      <w:bookmarkStart w:id="12" w:name="artigo_12"/>
      <w:r>
        <w:rPr>
          <w:sz w:val="22"/>
          <w:szCs w:val="22"/>
        </w:rPr>
        <w:t xml:space="preserve">Art. </w:t>
      </w:r>
      <w:bookmarkEnd w:id="12"/>
      <w:r>
        <w:rPr>
          <w:sz w:val="22"/>
          <w:szCs w:val="22"/>
        </w:rPr>
        <w:t>11. Esta Lei entra em vigor na data de sua publicação.</w:t>
      </w:r>
    </w:p>
    <w:p>
      <w:pPr>
        <w:pStyle w:val="Normal"/>
        <w:ind w:right="-81" w:firstLine="3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3840"/>
        <w:jc w:val="both"/>
        <w:rPr/>
      </w:pPr>
      <w:r>
        <w:rPr>
          <w:sz w:val="22"/>
          <w:szCs w:val="22"/>
        </w:rPr>
        <w:t>Art. 12. Revogam-se as Leis Municipais n° 2.359/1992 e 4.422/2007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9 de novem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Bookman Old Style" w:hAnsi="Bookman Old Style"/>
          <w:b/>
          <w:sz w:val="18"/>
          <w:szCs w:val="18"/>
        </w:rPr>
      </w:r>
    </w:p>
    <w:p>
      <w:pPr>
        <w:pStyle w:val="Normal"/>
        <w:ind w:left="709" w:hanging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Projeto de Lei nº 88 de 2016</w:t>
      </w:r>
    </w:p>
    <w:p>
      <w:pPr>
        <w:pStyle w:val="Normal"/>
        <w:ind w:left="709" w:hanging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29T14:18:00Z</dcterms:modified>
  <cp:revision>22</cp:revision>
  <dc:subject/>
  <dc:title/>
</cp:coreProperties>
</file>