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84 (OITENTA E QUATRO) DE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JOÃO ANTÔNIO PIRES GONÇALVES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56, de 29 de novembro de 2016, que a servidora </w:t>
      </w:r>
      <w:r>
        <w:rPr>
          <w:sz w:val="22"/>
          <w:szCs w:val="22"/>
        </w:rPr>
        <w:t>ANA PAULA MARQUES DE CAMARGO DA FONSECA ZEFERINO, Assessor Parlamentar,</w:t>
      </w:r>
      <w:r>
        <w:rPr>
          <w:sz w:val="24"/>
        </w:rPr>
        <w:t xml:space="preserve"> do Quadro Único de Pessoal da Câmara Municipal, conforme consta em livro próprio, ainda não gozou parcialmente e nem recebeu em pecúnia suas férias regulamentares, vencidas em 13 de abril de 2016, correspondente ao período 2015/2016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9 de novembr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11-29T13:27:00Z</dcterms:modified>
  <cp:revision>23</cp:revision>
  <dc:subject/>
  <dc:title/>
</cp:coreProperties>
</file>