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</w:t>
      </w:r>
      <w:r>
        <w:rPr>
          <w:b/>
          <w:sz w:val="24"/>
        </w:rPr>
        <w:t>PORTARIA Nº 44 (QUARENTA E QUATRO)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56/2016, conceder 30 (trinta) dias de férias regulamentares, período aquisitivo de 14 de abril de 2015 a 13 de abril de 2016, à servidora ANA PAULA MARQUES DE CAMARGO DA FONSECA ZEFERINO, Assessor Parlamentar, do Quadro Único de Pessoal da Câmara Municipal, sendo 15 (quinze) dias em pecúnia e 15 (quinze) dias a serem gozados de 02 a 16 de janeiro de 2017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29 de novemb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29T13:32:00Z</dcterms:modified>
  <cp:revision>17</cp:revision>
  <dc:subject/>
  <dc:title/>
</cp:coreProperties>
</file>