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º  114 DE 2016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UTÓGRAFO Nº 98 DE 2016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 DENOMINAÇÃO OFICIAL A RUA “04”, LOCALIZADA NO CONDOMINIO MORRO DO SOL DE  RUA SEBASTIÃO SOLIDÁRIO DE SOUZ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osemFormatao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Rua “04”, localizada no Condomínio Morro do Sol, passa a denominar-se</w:t>
      </w:r>
      <w:r>
        <w:rPr>
          <w:rFonts w:cs="Times New Roman" w:ascii="Times New Roman" w:hAnsi="Times New Roman"/>
          <w:b/>
          <w:sz w:val="24"/>
          <w:szCs w:val="24"/>
        </w:rPr>
        <w:t xml:space="preserve">   RUA SEBASTIÃO SOLIDARIO DE SOUZ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Esta Lei entra em vigor na data de sua publicação, revogando-se as disposições em contrário.</w:t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29 de novembro de 2016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b/>
          <w:b/>
        </w:rPr>
      </w:pPr>
      <w:r>
        <w:rPr>
          <w:b/>
        </w:rPr>
        <w:t>Projeto de Lei nº 114/2016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sz w:val="24"/>
          <w:szCs w:val="24"/>
        </w:rPr>
      </w:pPr>
      <w:r>
        <w:rPr>
          <w:b/>
        </w:rPr>
        <w:t>Autoria: Vereador Maria Helena S. de Barros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13:00Z</dcterms:created>
  <dc:creator>Secretaria</dc:creator>
  <dc:description/>
  <cp:keywords/>
  <dc:language>en-US</dc:language>
  <cp:lastModifiedBy>Câmara Municipal de Mogi Mirim</cp:lastModifiedBy>
  <cp:lastPrinted>2016-08-12T08:35:00Z</cp:lastPrinted>
  <dcterms:modified xsi:type="dcterms:W3CDTF">2016-11-29T14:01:00Z</dcterms:modified>
  <cp:revision>4</cp:revision>
  <dc:subject/>
  <dc:title>PROJETO DE LEI Nº 62    DE 2009</dc:title>
</cp:coreProperties>
</file>