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JETO DE LEI Nº 115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UTÓGRAFO Nº 99 DE 201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DÁ DENOMINAÇÃO OFICIAL À RUA PROJETADA “09”, LOCALIZADA NO CONDOMÍNIO MORRO DO SOL DE RUA QODRAT’ULLAH SOLTANI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Rua Projetada “09”, localizada no Condomínio Morro do Sol, passa a denominar-se </w:t>
      </w:r>
      <w:r>
        <w:rPr>
          <w:b/>
          <w:sz w:val="24"/>
          <w:szCs w:val="24"/>
        </w:rPr>
        <w:t>RU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QODRAT’ULLAH SOLTANI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9 de nov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15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noel Eduardo P. da C. Palomino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6:00Z</dcterms:created>
  <dc:creator>Secretaria</dc:creator>
  <dc:description/>
  <cp:keywords/>
  <dc:language>en-US</dc:language>
  <cp:lastModifiedBy>Câmara Municipal de Mogi Mirim</cp:lastModifiedBy>
  <cp:lastPrinted>2016-11-18T10:24:00Z</cp:lastPrinted>
  <dcterms:modified xsi:type="dcterms:W3CDTF">2016-11-29T13:52:00Z</dcterms:modified>
  <cp:revision>4</cp:revision>
  <dc:subject/>
  <dc:title>ASSUNTO :</dc:title>
</cp:coreProperties>
</file>