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268/2016                                   Mogi Mirim, 29 de novembro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93 a 100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>PROJETOS DE LEI Nºs. 88, 97, 109, 111, 112, 114, 115 e 116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6-11-29T14:15:00Z</cp:lastPrinted>
  <dcterms:modified xsi:type="dcterms:W3CDTF">2016-11-29T17:05:00Z</dcterms:modified>
  <cp:revision>22</cp:revision>
  <dc:subject/>
  <dc:title/>
</cp:coreProperties>
</file>