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5 (QUARENTA E CINCO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946" w:firstLine="709"/>
        <w:jc w:val="both"/>
        <w:rPr>
          <w:sz w:val="24"/>
        </w:rPr>
      </w:pPr>
      <w:r>
        <w:rPr>
          <w:sz w:val="24"/>
        </w:rPr>
        <w:tab/>
        <w:t xml:space="preserve">Resolve, nos termos da Legislação Municipal vigente, à vista de petição protocolada nesta Casa, sob nº 157/2016, conceder o gozo de 20 (vinte) dias de férias regulamentares remanescentes, período aquisitivo de 17 de março de 2015 a 16 de março de 2016, conforme Portaria nº 15/2016, à servidora SILVANA GOMES GONÇALVES ROMAN, Servente/Copeira, do Quadro Único de Pessoal Fixo da Câmara Municipal, , a serem gozados de </w:t>
      </w:r>
    </w:p>
    <w:p>
      <w:pPr>
        <w:pStyle w:val="Normal"/>
        <w:ind w:left="426" w:right="946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9 a 28 de jan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30 de novembro 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11-30T10:04:00Z</cp:lastPrinted>
  <dcterms:modified xsi:type="dcterms:W3CDTF">2016-11-30T12:14:00Z</dcterms:modified>
  <cp:revision>21</cp:revision>
  <dc:subject/>
  <dc:title/>
</cp:coreProperties>
</file>