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6 (QUARENTA E SEIS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04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as dependências da Câmara Municipal de Mogi Mirim, no período de 19 a 30 de dezembro de 2016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30 de novembro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11-30T10:44:00Z</cp:lastPrinted>
  <dcterms:modified xsi:type="dcterms:W3CDTF">2016-11-30T12:45:00Z</dcterms:modified>
  <cp:revision>22</cp:revision>
  <dc:subject/>
  <dc:title/>
</cp:coreProperties>
</file>