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AVENIDA CAROLINA MAZOTTI, LOCALIZADA NO BAIRRO JARDIM DOS MANACÁ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Carolina Mazotti,  localizada no Bairro Jardim dos Manacás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2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1-30T13:01:00Z</dcterms:modified>
  <cp:revision>4</cp:revision>
  <dc:subject/>
  <dc:title>ASSUNTO :</dc:title>
</cp:coreProperties>
</file>