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1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JORGE NICOLA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a CDHU – Companhia de Desenvolvimento Habitacional e Urb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gião de Campin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13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16 de março de 2009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solicitação feita através do Requerimento anexo, é para o dia 23 de março de 2009, às 18h30, na Sessão Ordinária dest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7T16:39:00Z</cp:lastPrinted>
  <dcterms:modified xsi:type="dcterms:W3CDTF">2009-03-17T19:39:00Z</dcterms:modified>
  <cp:revision>11</cp:revision>
  <dc:subject/>
  <dc:title>Em </dc:title>
</cp:coreProperties>
</file>