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PRAÇA TERCÍLIA ROSSI LONGATTO, LOCALIZADA NO BAIRRO JARDIM DOS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Praça Tercília Rossi Longatto,  localizada no Bairro Jardim dos Manacás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30T13:03:00Z</dcterms:modified>
  <cp:revision>4</cp:revision>
  <dc:subject/>
  <dc:title>ASSUNTO :</dc:title>
</cp:coreProperties>
</file>