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MANUTENÇÃO NO PAVIMENTO ASFÁLTICO DA RUA YARA LEONOR DA COSTA MANSO, LOCALIZADA NO BAIRRO JARDIM SANTA HELENA.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manutenção no pavimento asfáltico da Rua Yara Leonor da Costa Manso, localizada no Bairro Jardim Santa Helena. </w:t>
        <w:tab/>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Conforme foto em anexo, a rua apresenta vários buracos que podem colocar em risco e causar prejuízos para os usuários da via. </w:t>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5/12/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36:00Z</dcterms:created>
  <dc:creator>Secretaria</dc:creator>
  <dc:description/>
  <cp:keywords/>
  <dc:language>en-US</dc:language>
  <cp:lastModifiedBy>Setoguchi</cp:lastModifiedBy>
  <cp:lastPrinted>2014-10-01T11:48:00Z</cp:lastPrinted>
  <dcterms:modified xsi:type="dcterms:W3CDTF">2016-11-30T16:36:00Z</dcterms:modified>
  <cp:revision>2</cp:revision>
  <dc:subject/>
  <dc:title>ASSUNTO :</dc:title>
</cp:coreProperties>
</file>