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1/2016, FAVORÁVEL DA COMISSÃO DE DENOMINAÇÃO DE VIAS E LOGRADOUROS REFERENTE AO PROJETO DE LEI Nº23/2016 DE AUTORIA DO VEREADOR LAÉRCIO ROCHA PIRE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5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aércio Rocha Pire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23 de 2016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à Rua Projetada “2”, no Condomínio W Park, de RUA JOSÉ APARECIDO CARMON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23º/2016, dando denominação à Rua Projetada “2”, localizada no Condomínio Industrial W Park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4 de març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2:00Z</dcterms:created>
  <dc:creator>Secretaria</dc:creator>
  <dc:description/>
  <cp:keywords/>
  <dc:language>en-US</dc:language>
  <cp:lastModifiedBy>Setoguchi</cp:lastModifiedBy>
  <cp:lastPrinted>2016-03-14T14:53:00Z</cp:lastPrinted>
  <dcterms:modified xsi:type="dcterms:W3CDTF">2016-03-14T17:59:00Z</dcterms:modified>
  <cp:revision>3</cp:revision>
  <dc:subject/>
  <dc:title>ASSUNTO :</dc:title>
</cp:coreProperties>
</file>