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08 de outubr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342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DR. DALTON PINTO FERRAZ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325/96,</w:t>
      </w:r>
      <w:r>
        <w:rPr/>
        <w:t xml:space="preserve"> de autoria da nobre Edil </w:t>
      </w:r>
      <w:r>
        <w:rPr>
          <w:b/>
          <w:bCs/>
        </w:rPr>
        <w:t>MARILENE MARIOTONI E OUTROS</w:t>
      </w:r>
      <w:r>
        <w:rPr/>
        <w:t>,  aprovado pela Casa em Sessão Ordinária realizada em 07 de outu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a Câm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325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Foi realizada na noite de 21 de setembro, uma grande festa de confraternização, promovida pelo Jornal  “ A Comarca “ e sua colunista social Maria Clara da Cunha Canto, em comemoração ao 9ºaniversário da coluna, quando foram entregues Os prêmios “Destaques da Sociedade - 1996”, a um grupo de pesso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 evento deu-se nas dependências do tradicional Clube Recreativo de Mogi-Mirim e contou com o patrocínio de várias empresas da cidad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s “Destaques do ano “foram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dvogada - Dra. Eliana Mello Decourt, Dentista - Dr. Dalton Pinto Ferraz, Educadora - Professora Maria Tereza Del Pretti, Médico - Dr. José Antonio Cirvidiu, Presidente - José A. Scomparin , Incentivador Cultural - Valter José Poletini, Arquiteto - Maurício G.Artese, Comerciante - Carlos Roberto dos Santos, Empresário - Marcos A.Guarnieri, Industrial - Pedro W.Guarnieri, Destaque Especial - Opção Bar, Broto feminino - Carolina da Silva Françoso, Broto masculino - Antonio Fernandes de Barros Neto, Mulher do Ano - Maristela Mazon Albejante, Homem do Ano - José Luis Nunes, Casal do ano - Célia e Sebastião A. Broet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osto isto, Requeiro ã Mesa, que sejam consignados em ata de nossos trabalhos, congratulações e aplausos com a Colunista Social  MARIA CLARA DA CUNHA CANTO e com a Direção do Jornal “A Comarca” pela brilhante fest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queiro, por derradeiro, que do deliberado pela Casa, sejam cientificados a Colunista Social, a Direção de “A Comarca “e os premiados no último sábad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7 de outubr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ALONSO TOMAS MOREN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DR.JOSÉ WAGNER PAPI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DR.PAULO DE OLIVEIRA E SILV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SEBASTIÃO FORTUNATO DE GOD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10-15T09:04:00Z</cp:lastPrinted>
  <dcterms:modified xsi:type="dcterms:W3CDTF">1996-10-15T09:10:00Z</dcterms:modified>
  <cp:revision>6</cp:revision>
  <dc:subject/>
  <dc:title/>
</cp:coreProperties>
</file>