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02/2016, FAVORÁVEL DA COMISSÃO DE DENOMINAÇÃO DE VIAS E LOGRADOUROS REFERENTE AO PROJETO DE LEI Nº38/2016 DE AUTORIA DO VEREADOR JORGE SETOGUCHI.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79/2016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>O Vereador Jorge Setoguchi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, envia a esta Casa de Leis, o Projeto de Lei nº38 de 2016, </w:t>
      </w:r>
      <w:r>
        <w:rPr>
          <w:rStyle w:val="StrongEmphasis"/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Dá denominação à MMR-063, localizada no Bairro Rural dos Alves, de ESTRADA PROFESSORA RUTH NETTO DE ARAÚJO. ”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>Diante da competência atribuída a esta Comissão, após análise, é favorável ao Projeto de Lei n38º/2016, dando denominação à MMR-063, localizada no Bairro dos Alves, por entender que está de acordo com a Lei Complementar 214 de 7 de dezembro de 2007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osto isto, essa Comissão de Denominação de Vias e Logradouros, encaminha o Projeto de Lei de autoria da comissão ao Plenário para exame e deliberaçã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É o nosso parecer. 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 das Comissões, 11 de abril de 2016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DE DENOMINAÇÃO DE VIAS E LOGRADOUROS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szCs w:val="28"/>
          <w:u w:val="none"/>
        </w:rPr>
      </w:pPr>
      <w:r>
        <w:rPr>
          <w:rFonts w:cs="Arial" w:ascii="Arial" w:hAnsi="Arial"/>
          <w:sz w:val="24"/>
          <w:szCs w:val="28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ENG. AGRÔNOMO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Luiz Antônio Guarnie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a Profess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49:00Z</dcterms:created>
  <dc:creator>Secretaria</dc:creator>
  <dc:description/>
  <cp:keywords/>
  <dc:language>en-US</dc:language>
  <cp:lastModifiedBy>Setoguchi</cp:lastModifiedBy>
  <cp:lastPrinted>2016-03-14T14:53:00Z</cp:lastPrinted>
  <dcterms:modified xsi:type="dcterms:W3CDTF">2016-04-11T17:49:00Z</dcterms:modified>
  <cp:revision>2</cp:revision>
  <dc:subject/>
  <dc:title>ASSUNTO :</dc:title>
</cp:coreProperties>
</file>