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CER Nº03/2016, FAVORÁVEL DA COMISSÃO DE DENOMINAÇÃO DE VIAS E LOGRADOUROS REFERENTE AO PROJETO DE LEI Nº44/2016 DE AUTORIA DO PREFEITO MUNICIPAL LUIS GUSTAVO ANTUNES STUPP.</w:t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SSO Nº90/2016.</w:t>
      </w:r>
    </w:p>
    <w:p>
      <w:pPr>
        <w:pStyle w:val="Corpodetexto31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ab/>
      </w:r>
    </w:p>
    <w:p>
      <w:pPr>
        <w:pStyle w:val="Normal"/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  <w:tab/>
      </w:r>
      <w:r>
        <w:rPr>
          <w:rFonts w:cs="Arial" w:ascii="Arial" w:hAnsi="Arial"/>
          <w:sz w:val="28"/>
          <w:szCs w:val="28"/>
        </w:rPr>
        <w:t>O Prefeito Municipal Luis Gustavo Antunes Stupp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, envia a esta Casa de Leis, o Projeto de Lei nº44 de 2016, </w:t>
      </w:r>
      <w:r>
        <w:rPr>
          <w:rStyle w:val="StrongEmphasis"/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Dispõe sobre a denominação da Escola Municipal de Educação Infantil (EMEI), situada no Núcleo Integrado de Atividade Social (NIAS) de Profª Dirce Aparecida Januário Lenhari. ”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>Diante da competência atribuída a esta Comissão, após análise, é favorável ao Projeto de Lei nº44/2016, dando denominação à Escola Municipal de Educação Infantil, situada no NIAS, por entender que está de acordo com a Lei Complementar 214 de 7 de dezembro de 2007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Posto isto, essa Comissão de Denominação de Vias e Logradouros, encaminha o Projeto de Lei de autoria da comissão ao Plenário para exame e deliberação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É o nosso parecer. 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ala das Comissões, 02 de maio de 2016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DE DENOMINAÇÃO DE VIAS E LOGRADOUROS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szCs w:val="28"/>
          <w:u w:val="none"/>
        </w:rPr>
      </w:pPr>
      <w:r>
        <w:rPr>
          <w:rFonts w:cs="Arial" w:ascii="Arial" w:hAnsi="Arial"/>
          <w:sz w:val="24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ENG. AGRÔNOMO JORGE SETOGUCHI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LUÍS ROBERTO TAV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ce-president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Benedito José do Cou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Luiz Antônio Guarnier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a Profess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Marcos Bento Alves de Godo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50:00Z</dcterms:created>
  <dc:creator>Secretaria</dc:creator>
  <dc:description/>
  <cp:keywords/>
  <dc:language>en-US</dc:language>
  <cp:lastModifiedBy>Setoguchi</cp:lastModifiedBy>
  <cp:lastPrinted>2016-04-28T10:57:00Z</cp:lastPrinted>
  <dcterms:modified xsi:type="dcterms:W3CDTF">2016-04-28T14:02:00Z</dcterms:modified>
  <cp:revision>4</cp:revision>
  <dc:subject/>
  <dc:title>ASSUNTO :</dc:title>
</cp:coreProperties>
</file>