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4/2016, FAVORÁVEL DA COMISSÃO DE DENOMINAÇÃO DE VIAS E LOGRADOUROS REFERENTE AO PROJETO DE LEI Nº40/2016 DE AUTORIA DO PREFEITO MUNICIPAL LUIS GUSTAVO ANTUNES STUPP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83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Prefeito Municipal Luis Gustavo Antunes Stupp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40 de 2016, </w:t>
      </w:r>
      <w:r>
        <w:rPr>
          <w:rStyle w:val="StrongEmphasis"/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ispõe sobre denominação da Avenida Projetada, situada no Distrito Industrial Luiz Torrani, Munícipio de Mogi Mirim, de Avenida Dr. Gilmar Alves Bezerra. 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40/2016, dando denominação à Avenida Projetada, situada no Distrito Industrial Luiz Torrani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02 de mai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5:00Z</dcterms:created>
  <dc:creator>Secretaria</dc:creator>
  <dc:description/>
  <cp:keywords/>
  <dc:language>en-US</dc:language>
  <cp:lastModifiedBy>Setoguchi</cp:lastModifiedBy>
  <cp:lastPrinted>2016-04-28T10:51:00Z</cp:lastPrinted>
  <dcterms:modified xsi:type="dcterms:W3CDTF">2016-04-28T13:55:00Z</dcterms:modified>
  <cp:revision>2</cp:revision>
  <dc:subject/>
  <dc:title>ASSUNTO :</dc:title>
</cp:coreProperties>
</file>