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3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ECER Nº07/2016, FAVORÁVEL DA COMISSÃO DE DENOMINAÇÃO DE VIAS E LOGRADOUROS REFERENTE AO PROJETO DE LEI Nº72/2016 DE AUTORIA DA VEREADORA LUZIA CRISTINA CORTES NOGUEIRA.</w:t>
      </w:r>
    </w:p>
    <w:p>
      <w:pPr>
        <w:pStyle w:val="Corpodetexto3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texto3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CESSO Nº156/2016.</w:t>
      </w:r>
    </w:p>
    <w:p>
      <w:pPr>
        <w:pStyle w:val="Corpodetexto31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  <w:tab/>
      </w:r>
    </w:p>
    <w:p>
      <w:pPr>
        <w:pStyle w:val="Normal"/>
        <w:jc w:val="both"/>
        <w:rPr>
          <w:rStyle w:val="StrongEmphasis"/>
          <w:rFonts w:ascii="Arial" w:hAnsi="Arial" w:cs="Arial"/>
          <w:sz w:val="28"/>
          <w:szCs w:val="28"/>
        </w:rPr>
      </w:pPr>
      <w:r>
        <w:rPr/>
        <w:tab/>
      </w:r>
      <w:r>
        <w:rPr>
          <w:rFonts w:cs="Arial" w:ascii="Arial" w:hAnsi="Arial"/>
          <w:sz w:val="28"/>
          <w:szCs w:val="28"/>
        </w:rPr>
        <w:t>A Vereadora Luzia Cristina Côrtes Nogueira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, envia a esta Casa de Leis, o Projeto de Lei nº72 de 2016, </w:t>
      </w:r>
      <w:r>
        <w:rPr>
          <w:rStyle w:val="StrongEmphasis"/>
          <w:rFonts w:cs="Arial" w:ascii="Arial" w:hAnsi="Arial"/>
          <w:sz w:val="28"/>
          <w:szCs w:val="28"/>
        </w:rPr>
        <w:t>“Dá denominação oficial a MMR-272, localizada no Bairro Rural Ponte Baixa, de Estrada da Capela Santa Cruz</w:t>
      </w:r>
      <w:r>
        <w:rPr>
          <w:rFonts w:cs="Arial" w:ascii="Arial" w:hAnsi="Arial"/>
          <w:b/>
          <w:sz w:val="28"/>
          <w:szCs w:val="28"/>
        </w:rPr>
        <w:t>. ”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ab/>
        <w:t>Diante da competência atribuída a esta Comissão, após análise, é favorável ao Projeto de Lei nº72/2016, dando denominação MMR-272, por entender que está de acordo com a Lei Complementar 214 de 7 de dezembro de 2007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Posto isto, essa Comissão de Denominação de Vias e Logradouros, encaminha o Projeto de Lei de autoria da comissão ao Plenário para exame e deliberação.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É o nosso parecer. </w:t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Sala das Comissões, 15 de agosto de 2016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MISSÃO DE DENOMINAÇÃO DE VIAS E LOGRADOUROS</w:t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szCs w:val="28"/>
          <w:u w:val="none"/>
        </w:rPr>
      </w:pPr>
      <w:r>
        <w:rPr>
          <w:rFonts w:cs="Arial" w:ascii="Arial" w:hAnsi="Arial"/>
          <w:sz w:val="24"/>
          <w:szCs w:val="28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EREADOR ENG. AGRÔNOMO JORGE SETOGUCHI</w:t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Presidente</w:t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EREADOR LUÍS ROBERTO TAVAR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ce-presidente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Vereador Benedito José do Cou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b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Vereador Laércio Rocha Pir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b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Vereador Luiz Antônio Guarnier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b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Vereadora Professora Maria Helena Scudeler de Barr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b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Vereador Marcos Bento Alves de Godo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bro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3:59:00Z</dcterms:created>
  <dc:creator>Secretaria</dc:creator>
  <dc:description/>
  <cp:keywords/>
  <dc:language>en-US</dc:language>
  <cp:lastModifiedBy>Setoguchi</cp:lastModifiedBy>
  <cp:lastPrinted>2016-08-10T10:58:00Z</cp:lastPrinted>
  <dcterms:modified xsi:type="dcterms:W3CDTF">2016-08-10T13:59:00Z</dcterms:modified>
  <cp:revision>2</cp:revision>
  <dc:subject/>
  <dc:title>ASSUNTO :</dc:title>
</cp:coreProperties>
</file>