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11/2016, FAVORÁVEL DA COMISSÃO DE DENOMINAÇÃO DE VIAS E LOGRADOUROS REFERENTE AO PROJETO DE LEI Nº84/2016 DE AUTORIA DO VEREADOR LUIS ROBERTO TAVARES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79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O Vereador Luis Roberto Tavares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84 de 2016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MMR-101, localizada no Assentamento Horto Vergel de ESTRADA MUNICIPAL FREI LUIZ DOS REIS PACHECO TOR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84/2016, dando denominação à MMR-101, localizada no Assentamento Horto Vergel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12 de setembr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58:00Z</dcterms:created>
  <dc:creator>Secretaria</dc:creator>
  <dc:description/>
  <cp:keywords/>
  <dc:language>en-US</dc:language>
  <cp:lastModifiedBy>Setoguchi</cp:lastModifiedBy>
  <cp:lastPrinted>2016-08-10T10:58:00Z</cp:lastPrinted>
  <dcterms:modified xsi:type="dcterms:W3CDTF">2016-09-12T14:58:00Z</dcterms:modified>
  <cp:revision>2</cp:revision>
  <dc:subject/>
  <dc:title>ASSUNTO :</dc:title>
</cp:coreProperties>
</file>