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13/2016, FAVORÁVEL DA COMISSÃO DE DENOMINAÇÃO DE VIAS E LOGRADOUROS REFERENTE AO PROJETO DE LEI Nº85/2016 DE AUTORIA DO VEREADOR DANIEL GASPARINI DOS SANTOS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80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O Vereador Daniel Gasparini dos Santos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85 de 2016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MMR-213, localizada no Bairro Capão Grosso, de Estrada Rural HELENA LIBRELON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85/2016, dando denominação à MMR-213, localizada no Bairro Capão Grosso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11 de outubr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4:00Z</dcterms:created>
  <dc:creator>Secretaria</dc:creator>
  <dc:description/>
  <cp:keywords/>
  <dc:language>en-US</dc:language>
  <cp:lastModifiedBy>Setoguchi</cp:lastModifiedBy>
  <cp:lastPrinted>2016-10-11T11:50:00Z</cp:lastPrinted>
  <dcterms:modified xsi:type="dcterms:W3CDTF">2016-10-11T14:54:00Z</dcterms:modified>
  <cp:revision>4</cp:revision>
  <dc:subject/>
  <dc:title>ASSUNTO :</dc:title>
</cp:coreProperties>
</file>