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4/2016, FAVORÁVEL DA COMISSÃO DE DENOMINAÇÃO DE VIAS E LOGRADOUROS REFERENTE AO PROJETO DE LEI Nº109/2016 DE AUTORIA DO VEREADOR CINOÊ DUZ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18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Cinoê Duz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09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ao Sistema de Lazer Quatro, localizado no Jardim Paineiras de LUZIA RODRIGUES (DONA LUZIA)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09/2016, dando denominação ao Sistema de Lazer Quatro, localizada no Jardim Paineiras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36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7:36:00Z</dcterms:modified>
  <cp:revision>2</cp:revision>
  <dc:subject/>
  <dc:title>ASSUNTO :</dc:title>
</cp:coreProperties>
</file>