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5/2016, FAVORÁVEL DA COMISSÃO DE DENOMINAÇÃO DE VIAS E LOGRADOUROS REFERENTE AO PROJETO DE LEI Nº111/2016 DE AUTORIA DO VEREADOR MANOEL EDUARDO PEREIRA DA CRUZ PALOMIN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1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Manoel Eduardo Pereira da Cruz Palomin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11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6, localizada no Condomínio Morro do Sol, de MÔNICA MAKI NAGAI SHIROMA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11/2016, dando denominação a Rua Projetada 06, localizada no Condomínio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5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8:05:00Z</dcterms:modified>
  <cp:revision>2</cp:revision>
  <dc:subject/>
  <dc:title>ASSUNTO :</dc:title>
</cp:coreProperties>
</file>