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6/2016, FAVORÁVEL DA COMISSÃO DE DENOMINAÇÃO DE VIAS E LOGRADOUROS REFERENTE AO PROJETO DE LEI Nº115/2016 DE AUTORIA DO VEREADOR MANOEL EDUARDO PEREIRA DA CRUZ PALOMIN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Manoel Eduardo Pereira da Cruz Palomin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15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09, localizada no Condomínio Morro do Sol, de Rua QODRAT’ ULLAH SOLTANI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15/2016, dando denominação a Rua Projetada 09, localizada no Condomínio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08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8:08:00Z</dcterms:modified>
  <cp:revision>2</cp:revision>
  <dc:subject/>
  <dc:title>ASSUNTO :</dc:title>
</cp:coreProperties>
</file>