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27/2016, FAVORÁVEL DA COMISSÃO DE DENOMINAÇÃO DE VIAS E LOGRADOUROS REFERENTE AO PROJETO DE LEI Nº112/2016 DE AUTORIA DA VEREADORA MARIA HELENA SCUDELER DE BARR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23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Vereadora Maria Helena Scudeler de Barr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12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MMR-252, de MMR TIAGO SILVA BARROS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12/2016, dando denominação a MMR-252, localizada no Bairro Rural São João da Glória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2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2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22T18:12:00Z</dcterms:modified>
  <cp:revision>2</cp:revision>
  <dc:subject/>
  <dc:title>ASSUNTO :</dc:title>
</cp:coreProperties>
</file>