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28/2016, FAVORÁVEL DA COMISSÃO DE DENOMINAÇÃO DE VIAS E LOGRADOUROS REFERENTE AO PROJETO DE LEI Nº113/2016 DE AUTORIA DA VEREADORA MARIA HELENA SCUDELER DE BARR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2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Vereadora Maria Helena Scudeler de Barr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13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03, localizada no Condomínio Morro do Sol, de RUA LINDA DA SILVA CASTRO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13/2016, dando denominação à Rua 03, localizada no Condomínio Morro Do Sol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2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6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22T18:16:00Z</dcterms:modified>
  <cp:revision>2</cp:revision>
  <dc:subject/>
  <dc:title>ASSUNTO :</dc:title>
</cp:coreProperties>
</file>