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29/2016, FAVORÁVEL DA COMISSÃO DE DENOMINAÇÃO DE VIAS E LOGRADOUROS REFERENTE AO PROJETO DE LEI Nº114/2016 DE AUTORIA DA VEREADORA MARIA HELENA SCUDELER DE BARROS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21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A Vereadora Maria Helena Scudeler de Barros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114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04, localizada no Condomínio Morro do Sol, de RUA SEBASTIÃO SOLIDÁRIO DE SOUZA 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114/2016, dando denominação à Rua 04, localizada no Condomínio Morro Do Sol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22 de novembr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18:00Z</dcterms:created>
  <dc:creator>Secretaria</dc:creator>
  <dc:description/>
  <cp:keywords/>
  <dc:language>en-US</dc:language>
  <cp:lastModifiedBy>Setoguchi</cp:lastModifiedBy>
  <cp:lastPrinted>2016-11-16T11:21:00Z</cp:lastPrinted>
  <dcterms:modified xsi:type="dcterms:W3CDTF">2016-11-22T18:18:00Z</dcterms:modified>
  <cp:revision>2</cp:revision>
  <dc:subject/>
  <dc:title>ASSUNTO :</dc:title>
</cp:coreProperties>
</file>