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EMENDA AO PROJETO DE LEI Nº 28 DE 2016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32"/>
        </w:rPr>
      </w:pPr>
      <w:r>
        <w:rPr>
          <w:rFonts w:cs="Arial Narrow" w:ascii="Arial Narrow" w:hAnsi="Arial Narrow"/>
          <w:b/>
          <w:sz w:val="24"/>
          <w:szCs w:val="3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EMENDA MODIFICATIV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 art. 2º o inciso II passa a viger com a seguinte redação: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sz w:val="24"/>
        </w:rPr>
        <w:t xml:space="preserve">II – Multa: na segunda autuação no valor de 2.000 (duas mil) UFESP – </w:t>
      </w:r>
      <w:r>
        <w:rPr>
          <w:rFonts w:cs="Arial Narrow" w:ascii="Arial Narrow" w:hAnsi="Arial Narrow"/>
          <w:b/>
          <w:i/>
          <w:sz w:val="24"/>
        </w:rPr>
        <w:t>Unidade Fiscal do Estado de São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i/>
          <w:sz w:val="24"/>
        </w:rPr>
        <w:t>Paulo</w:t>
      </w:r>
      <w:r>
        <w:rPr>
          <w:rFonts w:cs="Arial Narrow" w:ascii="Arial Narrow" w:hAnsi="Arial Narrow"/>
          <w:b/>
          <w:sz w:val="24"/>
        </w:rPr>
        <w:t xml:space="preserve">, e se até 30 ( trinta) dias após a aplicação da multa não houver a regularização da situação, será aplicada uma segunda multa no valor de 2.500 (duas mil e quinhentos) UFESP – </w:t>
      </w:r>
      <w:r>
        <w:rPr>
          <w:rFonts w:cs="Arial Narrow" w:ascii="Arial Narrow" w:hAnsi="Arial Narrow"/>
          <w:b/>
          <w:i/>
          <w:sz w:val="24"/>
        </w:rPr>
        <w:t>Unidade Fiscal do Estado de São Paul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EMENDA SUPRESSIV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rima-se o Art. 3º na sua totalidade, renumerando-se os demais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ala das Sessões “ Vereador Santo Rottoli”, aos 28 de novembro de 2016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COMISSÃO DE FINANÇAS E ORÇAMENT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EREADORA MARIA HELENA SCUDELER DE BARROS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lator – Presidente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EREADOR LUIZ ANTONIO GUARNIE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ce-president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EREADOR BENEDITO JOSÉ DO COUT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07:00Z</dcterms:created>
  <dc:creator>Secretaria</dc:creator>
  <dc:description/>
  <cp:keywords/>
  <dc:language>en-US</dc:language>
  <cp:lastModifiedBy>MHelena</cp:lastModifiedBy>
  <cp:lastPrinted>2016-12-01T10:34:00Z</cp:lastPrinted>
  <dcterms:modified xsi:type="dcterms:W3CDTF">2016-12-01T16:07:00Z</dcterms:modified>
  <cp:revision>2</cp:revision>
  <dc:subject/>
  <dc:title>ASSUNTO :</dc:title>
</cp:coreProperties>
</file>