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QUE OFICIE EMPRESA BRASILEIRA DE CORREIOS E TELÉGRAFOS (CORREIOS), SOLICITANDO A ENTREGA DE CORRESPONDÊCIAS NO BAIRRO JARDIM DOS MANACÁS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para que oficie a Empresa Brasileira de Correios e Telégrafos (Correios), solicitando a entrega de correspondências em toda a extensão das ruas do Bairro Jardim dos Manacás, em Mogi Mirim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Tal solicitação deve-se ao descontentamento de moradores do bairro que relatam que mesmo as ruas já possuindo CEP, como é o caso da Rua Aristides Trentim (Cep 13.806-891), uma parte da rua não recebe o serviço de entrega de carta, prejudicando muitas vezes no não recebimentos de cartas, boletos, encomendas, entre tantos outros transtornos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5:00Z</dcterms:created>
  <dc:creator>PPS2</dc:creator>
  <dc:description/>
  <cp:keywords/>
  <dc:language>en-US</dc:language>
  <cp:lastModifiedBy>Setoguchi</cp:lastModifiedBy>
  <cp:lastPrinted>2016-08-05T11:21:00Z</cp:lastPrinted>
  <dcterms:modified xsi:type="dcterms:W3CDTF">2016-11-30T13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