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jc w:val="both"/>
        <w:rPr/>
      </w:pPr>
      <w:r>
        <w:rPr>
          <w:sz w:val="22"/>
          <w:szCs w:val="22"/>
        </w:rPr>
        <w:tab/>
      </w:r>
      <w:r>
        <w:rPr>
          <w:sz w:val="22"/>
          <w:szCs w:val="22"/>
          <w:u w:val="single"/>
        </w:rPr>
        <w:t>RELAÇÃO DA MATÉRIA DA “ORDEM DO DIA” DA TRIGÉSIMA NONA (39ª) SESSÃO ORDINÁRIA DO QUARTO (4º) ANO DA DÉCIMA SEXTA (16ª) LEGISLATURA DA CÂMARA MUNICIPAL DE MOGI MIRIM, A REALIZAR-SE EM  05 DE DEZEMBRO DE 2016, SEGUNDA-FEIRA, ÀS 18H30.</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ind w:firstLine="709"/>
        <w:jc w:val="both"/>
        <w:rPr>
          <w:sz w:val="22"/>
          <w:szCs w:val="22"/>
          <w:u w:val="single"/>
        </w:rPr>
      </w:pPr>
      <w:r>
        <w:rPr>
          <w:sz w:val="22"/>
          <w:szCs w:val="22"/>
          <w:u w:val="single"/>
        </w:rPr>
        <w:t xml:space="preserve">EM TURNO ÚNICO </w:t>
      </w:r>
    </w:p>
    <w:p>
      <w:pPr>
        <w:pStyle w:val="Normal"/>
        <w:ind w:firstLine="709"/>
        <w:jc w:val="both"/>
        <w:rPr>
          <w:b/>
          <w:b/>
          <w:sz w:val="22"/>
          <w:szCs w:val="22"/>
        </w:rPr>
      </w:pPr>
      <w:r>
        <w:rPr>
          <w:b/>
          <w:sz w:val="22"/>
          <w:szCs w:val="22"/>
        </w:rPr>
        <w:t>“</w:t>
      </w:r>
      <w:r>
        <w:rPr>
          <w:b/>
          <w:sz w:val="22"/>
          <w:szCs w:val="22"/>
        </w:rPr>
        <w:t>ex-vi” do disposto no § 1º, inciso I,  do Artigo 171, do Regimento Interno</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Projeto de Lei nº 86, de 2016, de autoria do Prefeito Municipal “autorizando o Município de Mogi Mirim a receber, em transferência, bem imóvel que especifica, que consta estar em nome da Câmara Municipal de Mogi Mirim, e incorporá-lo ao patrimônio público municipal, e dando outras providências”. Pareceres das Comissões de Justiça e Redação e de Finanças e Orça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Projeto de Lei nº 118, de 2016, de autoria do Prefeito Municipal “dispondo sobre retificação de área de terreno doada à empresa Mogicom Prestadora de Serviços Ltda ME, pela Lei Municipal nº 5.750, de 16/12/2015”. Parecer da Comissão de Justiça e Reda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Projeto de Lei nº 121, de 2016, de autoria do Prefeito Municipal “dispondo sobre alteração da Lei Municipal nº 5.648, de 2015, que incorporou ao perímetro urbano do Município , área de terreno de propriedade da empresa J.B. Assessoria Empresarial e Participações Ltda, para fins de aprovação do Loteamento Industrial “Martim Park”. Parecer conjunto das Comissões de Justiça e Redação; Obras, Serviços Públicos e Atividades Privadas e de Exame de Assuntos Industriais e Comerciai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Projeto de Lei nº 122, de 2016, de autoria do Prefeito Municipal “dispondo sobre prorrogação de convênio entre o Município de Mogi Mirim e a Santa Casa de Misericórdia de Mogi Mirim, para o fim que especifica e dando outras providências”. Pareceres das Comissões de Justiça e Redação.</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w:t>
      </w:r>
      <w:r>
        <w:rPr>
          <w:b/>
          <w:sz w:val="22"/>
          <w:szCs w:val="22"/>
        </w:rPr>
        <w:t>ex-vi” do disposto no Artigo 171 do Regimento Interno</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5. Projeto de Decreto Legislativo nº 02, de 2016, de autoria do Vereador João Antonio Pires Gonçalves, Presidente da Câmara, “dispondo sobre a transposição de dotações orçamentárias no valor de R$ 100.000,00”. Parecer da Comissão de Justiça e Redação e de Finanças e Orça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6. Projeto de Resolução nº 07, de 2016, de autoria da Mesa Diretora “autorizando a antecipar devolução, neste exercício de 2016, de parte do saldo de Banco e Caixa remanescente de duodécimos, ao Poder Executivo e dando outras providências”.  Pareceres das Comissões de Justiça e Redação e de Finanças e Orçamento.</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w:t>
      </w:r>
      <w:r>
        <w:rPr>
          <w:b/>
          <w:sz w:val="22"/>
          <w:szCs w:val="22"/>
        </w:rPr>
        <w:t>ex-vi” do disposto no § 1º, inciso III, “d”,  do Artigo 171 do Regimento Interno</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7. Projeto de Lei nº 98, de 2016, de autoria do Vereador Leonardo David Zaniboni “dando denominação oficial à Avenida “01”, localizada no Morro do Sol de “AVENIDA MORRO DO SOL”. Parecer da Comissão de Justiça e Reda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8. Projeto de Lei nº 99, de 2016, de autoria do Vereador Leonardo David Zaniboni “dando denominação oficial à Rua “16”, localizada no Morro do Sol de  RUA ALEXANDRE AUGUSTO ZANIBONI”. Parecer da Comissão de Justiça e Reda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9. Projeto de Lei nº 100, de 2016, de autoria do Vereador Leonardo David Zaniboni “dando denominação oficial à Rua “17”, localizada no Condomínio Morro do Sol de RUA HENRIQUE GASPAROTTO NETO.” Parecer da Comissão de Justiça e Reda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0. Projeto de Lei nº 101, de 2016, de autoria do Vereador Leonardo David Zaniboni “dando denominação oficial à Rua Projetada “03”, localizada na W. PARK de RUA HELENA ANGI”. Parecer da Comissão de Justiça e Redação.</w:t>
      </w:r>
    </w:p>
    <w:p>
      <w:pPr>
        <w:pStyle w:val="Normal"/>
        <w:ind w:firstLine="709"/>
        <w:jc w:val="both"/>
        <w:rPr>
          <w:sz w:val="22"/>
          <w:szCs w:val="22"/>
        </w:rPr>
      </w:pPr>
      <w:r>
        <w:rPr>
          <w:sz w:val="22"/>
          <w:szCs w:val="22"/>
        </w:rPr>
      </w:r>
    </w:p>
    <w:p>
      <w:pPr>
        <w:pStyle w:val="Normal"/>
        <w:ind w:firstLine="709"/>
        <w:jc w:val="both"/>
        <w:rPr>
          <w:sz w:val="22"/>
          <w:szCs w:val="22"/>
          <w:u w:val="single"/>
        </w:rPr>
      </w:pPr>
      <w:r>
        <w:rPr>
          <w:sz w:val="22"/>
          <w:szCs w:val="22"/>
          <w:u w:val="single"/>
        </w:rPr>
        <w:t>EM SEGUNDO TURNO</w:t>
      </w:r>
    </w:p>
    <w:p>
      <w:pPr>
        <w:pStyle w:val="Normal"/>
        <w:ind w:firstLine="709"/>
        <w:jc w:val="both"/>
        <w:rPr>
          <w:b/>
          <w:b/>
          <w:sz w:val="22"/>
          <w:szCs w:val="22"/>
        </w:rPr>
      </w:pPr>
      <w:r>
        <w:rPr>
          <w:b/>
          <w:sz w:val="22"/>
          <w:szCs w:val="22"/>
        </w:rPr>
        <w:t>“</w:t>
      </w:r>
      <w:r>
        <w:rPr>
          <w:b/>
          <w:sz w:val="22"/>
          <w:szCs w:val="22"/>
        </w:rPr>
        <w:t>ex-vi” do disposto no inciso I, do Artigo 172 do Regimento Interno</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1. Projeto de Lei nº 01, de 2016, de autoria do Vereador Marcos Bento Alves de Godoy “instituindo no Município de Mogi Mirim a “Parada Legal”, no transporte coletivo”.</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w:t>
      </w:r>
      <w:r>
        <w:rPr>
          <w:b/>
          <w:sz w:val="22"/>
          <w:szCs w:val="22"/>
        </w:rPr>
        <w:t>ex-vi” do disposto no inciso IV, do Artigo 172 do Regimento Interno</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12. Projeto de Lei Complementar nº 13, de 2016, de autoria do Prefeito Municipal “dispondo sobre alteração de mapa constante da Lei Complementar nº 233, de 11 de outubro de 2009 dispondo sobre a outorga onerosa de potencial construtivo adicional (solo criado)”.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3. Projeto de Lei Complementar nº 14, de 2016, de autoria do Prefeito Municipal “alterando dispositivo da Lei Complementar nº 205, de 2006 que dispõe sobre o quadro de Pessoal, o Plano de Empregos, Salários e Carreiras da Prefeitura de Mogi Mirim”.</w:t>
      </w:r>
    </w:p>
    <w:p>
      <w:pPr>
        <w:pStyle w:val="Normal"/>
        <w:ind w:firstLine="709"/>
        <w:jc w:val="both"/>
        <w:rPr>
          <w:sz w:val="22"/>
          <w:szCs w:val="22"/>
          <w:u w:val="single"/>
        </w:rPr>
      </w:pPr>
      <w:r>
        <w:rPr>
          <w:sz w:val="22"/>
          <w:szCs w:val="22"/>
          <w:u w:val="single"/>
        </w:rPr>
      </w:r>
    </w:p>
    <w:p>
      <w:pPr>
        <w:pStyle w:val="Normal"/>
        <w:ind w:firstLine="709"/>
        <w:jc w:val="both"/>
        <w:rPr>
          <w:b/>
          <w:b/>
          <w:sz w:val="22"/>
          <w:szCs w:val="22"/>
          <w:u w:val="single"/>
        </w:rPr>
      </w:pPr>
      <w:r>
        <w:rPr>
          <w:sz w:val="22"/>
          <w:szCs w:val="22"/>
          <w:u w:val="single"/>
        </w:rPr>
        <w:t>EM PRIMEIRO TURNO</w:t>
      </w:r>
    </w:p>
    <w:p>
      <w:pPr>
        <w:pStyle w:val="Normal"/>
        <w:ind w:firstLine="709"/>
        <w:jc w:val="both"/>
        <w:rPr>
          <w:b/>
          <w:b/>
          <w:sz w:val="22"/>
          <w:szCs w:val="22"/>
        </w:rPr>
      </w:pPr>
      <w:r>
        <w:rPr>
          <w:b/>
          <w:sz w:val="22"/>
          <w:szCs w:val="22"/>
        </w:rPr>
        <w:t>“</w:t>
      </w:r>
      <w:r>
        <w:rPr>
          <w:b/>
          <w:sz w:val="22"/>
          <w:szCs w:val="22"/>
        </w:rPr>
        <w:t>ex-vi” do disposto no inciso I, do Artigo 172 do Regimento Interno</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4. Projeto de Lei nº 7, de 2016, de autoria do Vereador Marcos Bento A. de Godoy “instituindo o programa “ADOTE UMA UNIDADE DE SAÚDE”. Parecer da Comissão de Educação, Saúde e Assistência Social</w:t>
      </w:r>
    </w:p>
    <w:p>
      <w:pPr>
        <w:pStyle w:val="Normal"/>
        <w:ind w:firstLine="709"/>
        <w:jc w:val="both"/>
        <w:rPr>
          <w:sz w:val="22"/>
          <w:szCs w:val="22"/>
        </w:rPr>
      </w:pPr>
      <w:r>
        <w:rPr>
          <w:sz w:val="22"/>
          <w:szCs w:val="22"/>
        </w:rPr>
      </w:r>
    </w:p>
    <w:p>
      <w:pPr>
        <w:pStyle w:val="Normal"/>
        <w:ind w:firstLine="709"/>
        <w:jc w:val="both"/>
        <w:rPr/>
      </w:pPr>
      <w:r>
        <w:rPr>
          <w:sz w:val="22"/>
          <w:szCs w:val="22"/>
        </w:rPr>
        <w:t>15. Projeto de Lei nº 28, de 2016, de autoria do Vereador Marcos Bento Alves de Godoy “dispondo sobre a obrigatoriedade das agências bancárias disponibilizarem agentes de segurança privada junto aos terminais de caixas eletrônicos e dando outras providências”, juntamente com</w:t>
      </w:r>
      <w:r>
        <w:rPr>
          <w:b/>
          <w:sz w:val="22"/>
          <w:szCs w:val="22"/>
        </w:rPr>
        <w:t xml:space="preserve"> </w:t>
      </w:r>
      <w:r>
        <w:rPr>
          <w:b/>
          <w:sz w:val="22"/>
          <w:szCs w:val="22"/>
          <w:u w:val="single"/>
        </w:rPr>
        <w:t>emenda</w:t>
      </w:r>
      <w:r>
        <w:rPr>
          <w:sz w:val="22"/>
          <w:szCs w:val="22"/>
        </w:rPr>
        <w:t xml:space="preserve"> da Comissão de Finanças e Orçamento. Pareceres das Comissões de Justiça e Redação e  de Finanças e Orça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6. PARECER DESFAVORÁVEL  da Comissão de Justiça e Redação, ao Projeto de Lei nº 08/2016, de autoria do Vereador Marcos Bento A. de Godoy, “instituindo a obrigatoriedade da divulgação dos gastos com publicidade efetuados pelos Poderes Executivo e Legislativo e dando outras providências”. Havendo rejeição do Parecer, o Projeto de Lei em tela será encaminhado à Comissão de Finanças e Orçamento, nos termos do § 4º, do Artigo 55 do R.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Dado e passado nesta cidade, na Secretaria da Câmara Municipal,  em 02 de dezembro de 2016.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VEREADOR JOÃO ANTÔNIO PIRES GONÇALVES</w:t>
      </w:r>
    </w:p>
    <w:p>
      <w:pPr>
        <w:pStyle w:val="Normal"/>
        <w:ind w:firstLine="709"/>
        <w:jc w:val="both"/>
        <w:rPr>
          <w:b/>
          <w:b/>
          <w:sz w:val="22"/>
          <w:szCs w:val="22"/>
        </w:rPr>
      </w:pPr>
      <w:r>
        <w:rPr>
          <w:b/>
          <w:sz w:val="22"/>
          <w:szCs w:val="22"/>
        </w:rPr>
        <w:t>Presidente da Câmara</w:t>
      </w:r>
    </w:p>
    <w:p>
      <w:pPr>
        <w:pStyle w:val="Normal"/>
        <w:jc w:val="both"/>
        <w:rPr>
          <w:b/>
          <w:b/>
          <w:sz w:val="22"/>
          <w:szCs w:val="22"/>
        </w:rPr>
      </w:pPr>
      <w:r>
        <w:rPr>
          <w:b/>
          <w:sz w:val="22"/>
          <w:szCs w:val="22"/>
        </w:rPr>
      </w:r>
    </w:p>
    <w:p>
      <w:pPr>
        <w:pStyle w:val="Normal"/>
        <w:jc w:val="both"/>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05-01-25T13:56:00Z</cp:lastPrinted>
  <dcterms:modified xsi:type="dcterms:W3CDTF">2016-12-02T18:33:00Z</dcterms:modified>
  <cp:revision>39</cp:revision>
  <dc:subject/>
  <dc:title/>
</cp:coreProperties>
</file>