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      , DE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spõe sobre a denominação oficial à Estrada MMR 146, localizado bairro Brumado de "Sergio Longh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 DECR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rt. 1° A Estrada MMR 146, localizada no bairro Brumado, passa denominar-se Estrada Municipal “Sergio Longhi 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rt. 2º Esta Lei entra em vigor na data de sua publicação, revogando-se as disposições em contrári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olli”, em 02 de dezembro d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rgio Longhi, formado em contabilidade, filho de Francisco Longhi e Ana Piva Longhi, natural da Cidade de Itapira, nasceu no dia 02 de agosto de 1928, casado com Maria Rita Longhi com quem teve 3 filhos, Nelma Longhi, Sergio Longhi Junior e Ana Amélia Longhi.</w:t>
      </w:r>
    </w:p>
    <w:p>
      <w:pPr>
        <w:pStyle w:val="Normal"/>
        <w:jc w:val="both"/>
        <w:rPr/>
      </w:pPr>
      <w:r>
        <w:rPr>
          <w:sz w:val="28"/>
          <w:szCs w:val="28"/>
        </w:rPr>
        <w:t>Sergio mudou para Mogi mirim ainda criança, trabalhou 30 anos na Fepasa antiga Mogiana, onde aposentou, após a aposentadoria para completar a renda e estudar os filhos trabalhou mais 20 anos na antiga Concessionaria de Veículos Jovira.</w:t>
      </w:r>
    </w:p>
    <w:p>
      <w:pPr>
        <w:pStyle w:val="Normal"/>
        <w:jc w:val="both"/>
        <w:rPr/>
      </w:pPr>
      <w:r>
        <w:rPr>
          <w:sz w:val="28"/>
          <w:szCs w:val="28"/>
        </w:rPr>
        <w:t>Bom pai, bom esposo e um bom amigo, era uma pessoa alegre e de bem com a vida, sempre ajudando as pessoas que precisavam de algum tipo de auxíl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quinhos da Farmác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9:00Z</dcterms:created>
  <dc:creator>Secretaria</dc:creator>
  <dc:description/>
  <cp:keywords/>
  <dc:language>en-US</dc:language>
  <cp:lastModifiedBy>Marquinhos</cp:lastModifiedBy>
  <cp:lastPrinted>2005-01-25T13:56:00Z</cp:lastPrinted>
  <dcterms:modified xsi:type="dcterms:W3CDTF">2016-12-02T11:49:00Z</dcterms:modified>
  <cp:revision>2</cp:revision>
  <dc:subject/>
  <dc:title>PROJETO DE LEI Nº     DE 2010</dc:title>
</cp:coreProperties>
</file>