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NOSSA SENHORA APARECIDA, LOCALIZADA NO BAIRRO SANTA CRUZ.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Nossa Senhora Aparecida, localizada no Bairro Santa Cruz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 em anexo, a rua apresenta um grande buraco que pode colocar em risco e ocasionar prejuízos por quem ali transit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5/12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05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12-02T12:05:00Z</dcterms:modified>
  <cp:revision>2</cp:revision>
  <dc:subject/>
  <dc:title>ASSUNTO :</dc:title>
</cp:coreProperties>
</file>