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SOLICITO AO SR. PREFEITO MUNICIPAL LUIS GUSTAVO ANTUNES STUPP ATRAVÉS DA SECRETARIA COMPETENTE, IMEDIATA MANUTENÇÃO NO PAVIMENTO ASFÁLTICO DA RUA JOSÉ ANTÔNIO ANDRADE JUNIOR, LOCALIZADA NO BAIRRO PARQUE DA IMPRENSA. 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o pavimento asfáltico da Rua José Antônio Andrade Junior, localizada no Bairro Parque da Imprensa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Conforme foto em anexo, a rua apresenta um grande buraco que pode colocar em risco e ocasionar prejuízos por quem ali transita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5/12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2:08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12-02T12:08:00Z</dcterms:modified>
  <cp:revision>2</cp:revision>
  <dc:subject/>
  <dc:title>ASSUNTO :</dc:title>
</cp:coreProperties>
</file>