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VEREADOR HUMBERTO BARROS FRANCO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da Rua Vereador Humberto Barros Franco, localizada no Bairro Jardim Inocoop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2:11:00Z</dcterms:modified>
  <cp:revision>2</cp:revision>
  <dc:subject/>
  <dc:title>ASSUNTO :</dc:title>
</cp:coreProperties>
</file>