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HONÓRIO BONATTI, LOCALIZADA NO BAIRRO JARDIM SANTA A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Honório Bonatti, localizada no Bairro Jardim Santa Ana. 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s em anexo, a rua apresenta inúmeros buracos em seu pavimento que podem colocar em risco e ocasionar prejuízos por quem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1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56:00Z</dcterms:created>
  <dc:creator>Secretaria</dc:creator>
  <dc:description/>
  <cp:keywords/>
  <dc:language>en-US</dc:language>
  <cp:lastModifiedBy>Setoguchi</cp:lastModifiedBy>
  <cp:lastPrinted>2016-03-17T15:11:00Z</cp:lastPrinted>
  <dcterms:modified xsi:type="dcterms:W3CDTF">2016-12-02T11:56:00Z</dcterms:modified>
  <cp:revision>2</cp:revision>
  <dc:subject/>
  <dc:title>ASSUNTO :</dc:title>
</cp:coreProperties>
</file>